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 xml:space="preserve">    </w:t>
      </w:r>
      <w:r>
        <w:rPr/>
        <w:t>Дело № 2-88-959/2020</w:t>
      </w:r>
    </w:p>
    <w:p>
      <w:pPr>
        <w:pStyle w:val="Normal"/>
        <w:ind w:firstLine="426"/>
        <w:jc w:val="right"/>
        <w:rPr/>
      </w:pPr>
      <w:r>
        <w:rPr/>
        <w:t>УИД:91МS0088-01-2020-000264-72</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Мотивированное решение изготовлено 01.02.2021)</w:t>
      </w:r>
    </w:p>
    <w:p>
      <w:pPr>
        <w:pStyle w:val="Normal"/>
        <w:ind w:firstLine="426"/>
        <w:jc w:val="both"/>
        <w:rPr/>
      </w:pPr>
      <w:r>
        <w:rPr/>
        <w:t>г. Феодосия                                                                          дата</w:t>
      </w:r>
    </w:p>
    <w:p>
      <w:pPr>
        <w:pStyle w:val="Normal"/>
        <w:ind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firstLine="426"/>
        <w:jc w:val="both"/>
        <w:rPr/>
      </w:pPr>
      <w:r>
        <w:rPr/>
        <w:t>при секретаре Савченко А.О.,</w:t>
      </w:r>
    </w:p>
    <w:p>
      <w:pPr>
        <w:pStyle w:val="Normal"/>
        <w:ind w:firstLine="426"/>
        <w:jc w:val="both"/>
        <w:rPr/>
      </w:pPr>
      <w:r>
        <w:rPr/>
        <w:t>с участием представителя истца Пошутило– Мазинова, представителя третьего лица фио - фио рассмотрев в открытом судебном заседании гражданское дело по иску  Пошутило к ГУП РК «Крымтеплокоммунэнерго» в лице «наименование организации», ООО «Файзуллин» об обязании ГУП РК «Крымтеплокоммунэнерго» прекратить производить начисления платы за услуги теплоснабжения, о расторжении договора теплоснабжения, об освобождении от оплаты за услуги теплоснабжения, о взыскании с ООО «Файзуллин» убытков, штрафа, компенсации морального вреда в порядке защиты прав потребителя, третьи лица: Инспекция по жилищному надзору Республики Крым, Администрация адрес, наименование организации, наименование организации»,</w:t>
        <w:tab/>
        <w:t>фио, фио, фио, фио, фио, фио, ГУП РК «Крымгазсети», МКУ «Управление городского хозяйства и природопользования Администрации адрес», МКУ «Департамент архитектуры, градостроительства, земельных отношений и муниципального имущества Администрации адрес», ГУП РК «Крымэнерго», Роспотребнадзор по РК и г. Севастополю,-</w:t>
      </w:r>
    </w:p>
    <w:p>
      <w:pPr>
        <w:pStyle w:val="Normal"/>
        <w:ind w:firstLine="426"/>
        <w:jc w:val="both"/>
        <w:rPr/>
      </w:pPr>
      <w:r>
        <w:rPr/>
      </w:r>
    </w:p>
    <w:p>
      <w:pPr>
        <w:pStyle w:val="Normal"/>
        <w:ind w:firstLine="426"/>
        <w:jc w:val="center"/>
        <w:rPr/>
      </w:pPr>
      <w:r>
        <w:rPr/>
        <w:t>установил:</w:t>
      </w:r>
    </w:p>
    <w:p>
      <w:pPr>
        <w:pStyle w:val="Normal"/>
        <w:ind w:firstLine="426"/>
        <w:jc w:val="both"/>
        <w:rPr/>
      </w:pPr>
      <w:r>
        <w:rPr/>
        <w:t>Истец Пошутило, через своего представителя по доверенности Мазинова,  обратился в суд, с исковым заявлением к ГУП РК «Крымтеплокоммунэнерго», ООО «Файзуллин» об обязании ГУП РК «Крымтеплокоммунэнерго» прекратить производить начисления платы за услуги теплоснабжения, о расторжении договора теплоснабжения, об освобождении от оплаты за услуги теплоснабжения, о взыскании с ООО «Файзуллин» убытков, штрафа, компенсации морального вреда в порядке защиты прав потребителя. Требования истца мотивированы тем, что Пошутило является собственником адрес. Управление многоквартирным домом № в целом осуществляет ООО "Файзуллин", в том числе обслуживание подводящих тепловых сетей от котельной к многоквартирному жилому дому, а также внутридомовой системы отопления многоквартирного жилого дома. По состоянию на дата истцу предъявлено требование со стороны ГУП РК «Крымтеплокоммунэнерго» в лице филиала ГУП РК «наименование организации»  в виде счета № от дата. по оплате услуг по теплоснабжению в размере основной задолженности в сумме сумма, пени в сумме сумма руб., а всего сумма. Указанная услуга по теплоснабжению в период с начала ноября 2018 г. по настоящее время истцу не оказывалась и последним не потреблялась в результате неправильного подключения к системе централизованного отопления нежилых помещений в цокольном этаже МКД к подающему трубопроводу, а также непредусмотренной и несанкционированной установки циркуляционного засоса, что нарушает подачу теплоносителя по стоякам во все квартиры МКД. Некачественным предоставлением услуг по содержанию жилого дома истцу был причинен материальный реальный ущерб, который заключается в предъявлении требования ГУП РК «Крымтеплокоммунэнерго» в лице филиала «наименование организации»  об оплате услуги с учетом пени в размере сумма, когда теплоэнергия истцом фактически не потреблялась и не могла быть потреблена, поскольку фактически не оказывалась, т.е. была и продолжает быть ненадлежащего качества в силу вышеуказанных обстоятельств. Принадлежащая истцу квартира была повреждена в результате периодического промерзания стен в холодный период времени: неудаляемые пятна темного цвета и образования черной плесени на стенах и потолке в жилых комнатах, а также коробление и частичное отставание обоев от основания стен. Истец совместно с другими жильцами МКД неоднократно обращался с претензией в управляющую компанию, а также в Министерство жилищно-коммунального хозяйства РК, в инспекцию по жилищному надзору РК по вопросу состояния внутридомовых инженерных сетей МКД, факту ненадлежащего содержания жилого дома, в том числе сетей центрального отопления и устранения причин их вызвавших. По результатам проверки был установлен факт нарушения управляющей организацией правил и норм технической эксплуатации жилищного фонда, расположенного по адресу: адрес. Претензия об устранении выявленных нарушений и возмещении убытков была оставлена ответчиком ООО "Файзуллин" без ответа. Ответчик ГУП РК «Крымтеплокоммунэнерго» в лице филиала ГУП РК «наименование организации» не выполнил предписания протокола № 14 от дата  комиссии по предупреждению и ликвидации чрезвычайных ситуаций и обеспечения пожарной безопасности Феодосийского городского совета.  Просил: Обязать ГУП РК «Крымтеплокоммунэнерго» в лице филиала ГУП РК «наименование организации» прекратить производить начисление платы за услуги теплоснабжения по квартире №  при ситуации ненадлежащей работы системы отопления в технически неисправном состоянии и эксплуатации в соответствии с нормативными документами по теплоснабжению многоквартирного дома по адрес;  освободить Пошутило в полном объеме от оплаты перед ГУП РК «Крымтеплокоммунэнерго» в лице филиала ГУП РК «наименование организации» суммы начисленной основной задолженности и пени за услуги теплоснабжения в размере сумма, при ненадлежащей работы системы отопления в технически неисправном состоянии и эксплуатации в соответствии с нормативными документами по Пошутило от уплаты перед теплоснабжению многоквартирного дома по адрес за период ноябрь 2018 г. по февраль 2020 г.; в случае не освобождения Пошутило перед ГУП РК «Крымтеплокоммунэнерго» в лице филиала ГУП РК «наименование организации» по оплате суммы в размере сумма, взыскать с ООО " Файзуллин " в пользу Пошутило в счет возмещения ущерба (убытков) вызванных внесением платы за услугу ненадлежащего качества в размере сумма, являющейся суммой начисления основной задолженности и пени за услуги теплоснабжения, при ненадлежащей работы системы отопления в технически неисправном состоянии и эксплуатации в соответствии с нормативными документами по теплоснабжению многоквартирного дома по адрес; взыскать с ООО "Файзуллин" в пользу Пошутило штраф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 взыскать с ООО "Файзуллин" в пользу Пошутило причиненный моральный вред в размере сумма.</w:t>
      </w:r>
    </w:p>
    <w:p>
      <w:pPr>
        <w:pStyle w:val="Normal"/>
        <w:ind w:firstLine="426"/>
        <w:jc w:val="both"/>
        <w:rPr/>
      </w:pPr>
      <w:r>
        <w:rPr/>
        <w:t>В предварительном судебном заседании сторонам повторно предложено предоставить доказательства.</w:t>
      </w:r>
    </w:p>
    <w:p>
      <w:pPr>
        <w:pStyle w:val="Normal"/>
        <w:ind w:firstLine="426"/>
        <w:jc w:val="both"/>
        <w:rPr/>
      </w:pPr>
      <w:r>
        <w:rPr/>
        <w:t xml:space="preserve">В судебном заседании от дата в качестве третьего лица привлечена Инспекция по жилищному надзору Республики Крым. </w:t>
      </w:r>
    </w:p>
    <w:p>
      <w:pPr>
        <w:pStyle w:val="Normal"/>
        <w:ind w:firstLine="426"/>
        <w:jc w:val="both"/>
        <w:rPr/>
      </w:pPr>
      <w:r>
        <w:rPr/>
        <w:t xml:space="preserve">В судебном заседании от дата в качестве третьего лица привлечена Администрация адрес. </w:t>
      </w:r>
    </w:p>
    <w:p>
      <w:pPr>
        <w:pStyle w:val="Normal"/>
        <w:ind w:firstLine="426"/>
        <w:jc w:val="both"/>
        <w:rPr/>
      </w:pPr>
      <w:r>
        <w:rPr/>
        <w:t xml:space="preserve">В судебном заседании от дата в качестве третьего лица привлечены: наименование организации, наименование организации». </w:t>
      </w:r>
    </w:p>
    <w:p>
      <w:pPr>
        <w:pStyle w:val="Normal"/>
        <w:ind w:firstLine="426"/>
        <w:jc w:val="both"/>
        <w:rPr/>
      </w:pPr>
      <w:r>
        <w:rPr/>
        <w:t xml:space="preserve">В судебном заседании от дата в качестве третьего лица привлечены: ФИО, </w:t>
        <w:tab/>
        <w:t xml:space="preserve">ФИО, ФИО, ФИО, </w:t>
        <w:tab/>
        <w:t xml:space="preserve">ФИО, ФИО, ФИО. </w:t>
      </w:r>
    </w:p>
    <w:p>
      <w:pPr>
        <w:pStyle w:val="Normal"/>
        <w:ind w:firstLine="426"/>
        <w:jc w:val="both"/>
        <w:rPr/>
      </w:pPr>
      <w:r>
        <w:rPr/>
        <w:t>Дата представитель истца подал уточненное исковое заявление, в котором просил: обязать ГУП РК «Крымтеплокоммунэнерго» в лице филиала ГУП РК «наименование организации» прекратить производить начисление платы за услуги теплоснабжения по квартире №  при ситуации ненадлежащей работы системы отопления в технически неисправном состоянии и эксплуатации в соответствии с нормативными документами по теплоснабжению многоквартирного дома по адрес;  расторгнуть договор теплоснабжения квартиры МКД по адрес и исключением данной квартиры из реестра потребителей, пользующихся центральной системой отопления; освободить Пошутило в полном объеме от оплаты перед ГУП РК «Крымтеплокоммунэнерго» в лице филиала «наименование организации» суммы начисленной основной задолженности и пени за услуги теплоснабжения в размере сумма, при ненадлежащей работы системы отопления в технически неисправном состоянии и эксплуатации в соответствии с нормативными документами по Пошутило от уплаты перед теплоснабжению многоквартирного дома по адрес за период дата по дата; в случае не освобождения Пошутило перед ГУП РК «Крымтеплокоммунэнерго» в лице филиала «наименование организации» по оплате суммы в размере сумма, взыскать с ООО "Файзуллин" в пользу Пошутило в счет возмещения ущерба (убытков) вызванных внесением платы за услугу ненадлежащего качества в размере сумма, являющейся суммой начисления основной задолженности и пени за услуги теплоснабжения, при ненадлежащей работе системы отопления в технически неисправном состоянии и эксплуатации в соответствии с нормативными документами по теплоснабжению многоквартирного дома по адрес; взыскать с ООО "Файзуллин" в пользу Пошутило штраф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 взыскать с ООО "Файзуллин" в пользу Пошутило причиненный моральный вред в размере сумма.</w:t>
      </w:r>
    </w:p>
    <w:p>
      <w:pPr>
        <w:pStyle w:val="Normal"/>
        <w:ind w:firstLine="426"/>
        <w:jc w:val="both"/>
        <w:rPr/>
      </w:pPr>
      <w:r>
        <w:rPr/>
        <w:t>Дата уточненное исковое заявление принято судом к производству.</w:t>
      </w:r>
    </w:p>
    <w:p>
      <w:pPr>
        <w:pStyle w:val="Normal"/>
        <w:ind w:firstLine="426"/>
        <w:jc w:val="both"/>
        <w:rPr/>
      </w:pPr>
      <w:r>
        <w:rPr/>
        <w:t xml:space="preserve">В судебном заседании от дата в качестве третьего лица привлечены: ГУП РК «Крымгазсети», МКУ «Управление городского хозяйства и природопользования Администрации адрес», МКУ «Департамент архитектуры, градостроительства, земельных отношений и муниципального имущества Администрации города адрес». </w:t>
      </w:r>
    </w:p>
    <w:p>
      <w:pPr>
        <w:pStyle w:val="Normal"/>
        <w:ind w:firstLine="426"/>
        <w:jc w:val="both"/>
        <w:rPr/>
      </w:pPr>
      <w:r>
        <w:rPr/>
        <w:t>Дата, в связи с повторной неявкой истца, и окончанием полномочий по доверенности представителя истца, исковое заявление оставлено без рассмотрения.</w:t>
      </w:r>
    </w:p>
    <w:p>
      <w:pPr>
        <w:pStyle w:val="Normal"/>
        <w:ind w:firstLine="426"/>
        <w:jc w:val="both"/>
        <w:rPr/>
      </w:pPr>
      <w:r>
        <w:rPr/>
        <w:t xml:space="preserve">Дата от представителя по доверенности истца Пошутило - Мазинова поступило ходатайство об отмене определения об оставлении искового заявления без рассмотрения от дата. Истец Пошутило на имя Мазинова выдал доверенность на ведение дела в суде от дата, оригинал данной доверенность представитель Мазинов предоставил суду в судебном заседании от дата, т.е. подтвердил свои полномочия на принятие участия в ведении судебного заседания. Ходатайство представителя  Мазинова, действующего на основании доверенности № от дата в интересах Пошутило, об отмене определения об оставлении искового заявления без рассмотрения от 20.08.2020 года по гражданскому делу №2-88-193/2020  удовлетворено. </w:t>
      </w:r>
    </w:p>
    <w:p>
      <w:pPr>
        <w:pStyle w:val="Normal"/>
        <w:ind w:firstLine="426"/>
        <w:jc w:val="both"/>
        <w:rPr/>
      </w:pPr>
      <w:r>
        <w:rPr/>
        <w:t xml:space="preserve">Определение от дата об оставлении искового заявления без рассмотрения по гражданскому делу №2-88-193/2020 отменено. </w:t>
      </w:r>
    </w:p>
    <w:p>
      <w:pPr>
        <w:pStyle w:val="Normal"/>
        <w:ind w:firstLine="426"/>
        <w:jc w:val="both"/>
        <w:rPr/>
      </w:pPr>
      <w:r>
        <w:rPr/>
        <w:t>Производство по гражданскому делу №2-88-193/2020 по исковому заявлению Пошутило к ГУП РК «Крымтеплокоммунэнерго» в лице филиала «наименование организации», ООО «Файзуллин» об освобождении от оплаты, взыскании убытков, неустойки, компенсации морального вреда в порядке защиты прав потребителя, третьи лица: Инспекция по жилищному надзору Республики Крым, Администрация адрес, наименование организации, наименование организации»,</w:t>
        <w:tab/>
        <w:t>фио, фио, фио, фио, фио, фио, ГУП РК «Крымгазсети», МКУ «Управление городского хозяйства и природопользования Администрации г. Феодосии», МКУ «Департамент архитектуры, градостроительства, земельных отношений и муниципального имущества Администрации города адрес» возобновлено.</w:t>
      </w:r>
    </w:p>
    <w:p>
      <w:pPr>
        <w:pStyle w:val="Normal"/>
        <w:ind w:firstLine="426"/>
        <w:jc w:val="both"/>
        <w:rPr/>
      </w:pPr>
      <w:r>
        <w:rPr/>
        <w:t>В судебном заседании от дата в качестве третьего лица привлечено ГУП РК «Крымэнерго».</w:t>
      </w:r>
    </w:p>
    <w:p>
      <w:pPr>
        <w:pStyle w:val="Normal"/>
        <w:ind w:firstLine="426"/>
        <w:jc w:val="both"/>
        <w:rPr/>
      </w:pPr>
      <w:r>
        <w:rPr/>
        <w:t>В судебном заседании от дата привлечен Роспотребнадзор по РК и г. Севастополю.</w:t>
      </w:r>
    </w:p>
    <w:p>
      <w:pPr>
        <w:pStyle w:val="Normal"/>
        <w:ind w:firstLine="426"/>
        <w:jc w:val="both"/>
        <w:rPr/>
      </w:pPr>
      <w:r>
        <w:rPr/>
        <w:t>В судебном заседании представитель истца поддержал свои уточненные исковые требования от дата в полном объеме.</w:t>
      </w:r>
    </w:p>
    <w:p>
      <w:pPr>
        <w:pStyle w:val="Normal"/>
        <w:ind w:firstLine="426"/>
        <w:jc w:val="both"/>
        <w:rPr/>
      </w:pPr>
      <w:r>
        <w:rPr/>
        <w:t>Представители ответчиков ГУП РК «Крымтеплокоммунэнерго» в лице филиала «наименование организации», ООО «Файзуллин», третьи лица:  Инспекция по жилищному надзору Республики Крым, Администрация г. Феодосии, наименование организации», фио, фио, фио, фио, фио, фио, ГУП РК «Крымгазсети», МКУ «Управление городского хозяйства и природопользования Администрации г. Феодосии», МКУ «Департамент архитектуры, градостроительства, земельных отношений и муниципального имущества Администрации города адрес»,</w:t>
        <w:tab/>
        <w:t>ГУП К «Крымэнерго», Роспотребнадзор по РК и г. Севастополю не явились в судебное заседание, извещены надлежащим образом.</w:t>
      </w:r>
    </w:p>
    <w:p>
      <w:pPr>
        <w:pStyle w:val="Normal"/>
        <w:ind w:firstLine="426"/>
        <w:jc w:val="both"/>
        <w:rPr/>
      </w:pPr>
      <w:r>
        <w:rPr/>
        <w:t xml:space="preserve">Представитель ответчика ГУП РК «Крымтеплокоммунэнерго» в лице филиала «наименование организации»,  Роспотребнадзор по РК и г. Севастополю предоставили суду ходатайство о рассмотрении дела в их отсутствие. </w:t>
      </w:r>
    </w:p>
    <w:p>
      <w:pPr>
        <w:pStyle w:val="Normal"/>
        <w:ind w:firstLine="426"/>
        <w:jc w:val="both"/>
        <w:rPr/>
      </w:pPr>
      <w:r>
        <w:rPr/>
        <w:t>Кроме того, Роспотребнадзор по РК и г. Севастополю предоставил суду заключение по гражданскому делу № 02-0959/88/2020 по иску Пошутило к ГУП РК «Крымтеплокоммунэнерго», ООО «Файзуллин».</w:t>
      </w:r>
    </w:p>
    <w:p>
      <w:pPr>
        <w:pStyle w:val="Normal"/>
        <w:ind w:firstLine="426"/>
        <w:jc w:val="both"/>
        <w:rPr/>
      </w:pPr>
      <w:r>
        <w:rPr/>
        <w:t>Ранее представитель ответчика ГУП РК «Крымтеплокоммунэнерго» в судебном заседании возражала против удовлетворения исковых требований в отношении ГУП РК «Крымтеплокоммунэнерго» полном объеме и пояснила, что дом № по адрес присоединен к системам центрального отопления. В отопительный период дата отопление подавалось от котельной расположенной по адресу: адрес, а в отопительный период дата отопление подавалось с котельной расположенной по адресу: адрес. Перебоев подачи тепловой энергии не было. На основании решения мирового судьи судебного участка №89 Феодосийского судебного района от дата по делу № 2-89-9/2020 по иску ГУП РК «Крымтеплокоммунэнерго» в лице филиала «наименование организации» к Пошутило исковые требования о взыскании задолженности за центральное отопление за период с дата по дата в размере сумма и пени в размере сумма удовлетворены в полном объеме. Решение не обжаловано и вступило в законную силу. На основании заявления ГУП РК «Крымтеплокоммунэнерго» о выдаче судебного приказа о взыскании с Пошутило задолженности за центральное отопление в размере сумма и пени в размере сумма за период с 01.07.2019 по дата мировым судьей судебного участка №88 Феодосийского судебного района выдан судебный приказ. Не согласившись с указанной задолженностью Пошутило. подал возражения и определением мирового судьи от дата указанный судебный приказ отменен. Кроме того пояснила, что существует определенный порядок отключения МКД от системы центрального отопления, данный порядок жильцами указанного дома был не соблюден, на основании чего в дата дом был снова подключен к центральной отопительной системе. За период времени с 2018 по дата Пошутило С.Л. лично, или через представителя не обращался к ответчику за перерасчетом суммы задолженности, актов ненадлежащего качества отопления в квартире № указанного МКД не предоставлял.</w:t>
      </w:r>
    </w:p>
    <w:p>
      <w:pPr>
        <w:pStyle w:val="Normal"/>
        <w:ind w:firstLine="426"/>
        <w:jc w:val="both"/>
        <w:rPr/>
      </w:pPr>
      <w:r>
        <w:rPr/>
        <w:t xml:space="preserve"> </w:t>
      </w:r>
      <w:r>
        <w:rPr/>
        <w:t>Ранее,  в судебном заседании,  представитель ответчика ООО «Файзуллин» также возражала против удовлетворения исковых требований Пошутило в отношении ООО «Файзуллин», суду поясняла, что вины управляющей компании в нарушении системы отопления нет, переоборудование системы отопления в указанном МКД они не производили, обслуживание бесхозных сетей системы центрального отопления от котельной по адрес не производили, на балансе УК они не находились. Суду пояснила, что за период времени с дата по дата в квартире № по адрес актов обследования температурного режима не производилось, так как истец ни разу не допустил представителей управляющей компании в квартиру.  В дата, на основании решения общего собрания собственников указанный дом был отключен от системы центрального отопления, собственники должны были перейти на автономное отопление или альтернативное отопление, однако данное требование было не выполнено и МКД по адрес было подключено к сетям центрального отопления от котельной, расположенной по адрес силами ГУП РК «Крымтеплокоммунэнерго». Кроме того, дата в МКД по адрес был произведен капитальный ремонт системы центрального отопления (т.3 л.д. 62).</w:t>
      </w:r>
    </w:p>
    <w:p>
      <w:pPr>
        <w:pStyle w:val="Normal"/>
        <w:ind w:firstLine="426"/>
        <w:jc w:val="both"/>
        <w:rPr/>
      </w:pPr>
      <w:r>
        <w:rPr/>
        <w:t xml:space="preserve">Ранее,  в судебном заседании,  представитель третьего лица Администрации адрес и МКУ «Управление городского хозяйства и природопользования Администрации адрес» суду поясняли, что дом № по адрес, на основании протокола Комиссии по предупреждению и ликвидации чрезвычайных ситуаций и обеспечению пожарной безопасности Феодосийского городского совета Республики Крым №  от дата, был подключен к системе центрального отопления от котельной по адрес. На основании протокола рабочего совещания от дата каждому собственнику квартир указанного дома, где будет производиться установка газового оборудования, было предложено обратиться в Межведомственную комиссию по обследованию жилых и нежилых помещений. ГУПРК «Крымгазсети»  дано поручение на оказание содействия по сбору документации и подключению газовых сетей. На основании решения общего собрания собственников МКД, указанный дом был отключен от системы центрального отопления. Однако, в виду того, что собственники дома не подключили в своих квартирах газовое отопление или альтернативное отопление, на основании постановления Администрации адрес №3600 от дата о начале отопительного сезона, указанный МКД был подключен к системе центрального отопления к котельной, расположенной по адрес. </w:t>
      </w:r>
    </w:p>
    <w:p>
      <w:pPr>
        <w:pStyle w:val="Normal"/>
        <w:ind w:firstLine="426"/>
        <w:jc w:val="both"/>
        <w:rPr/>
      </w:pPr>
      <w:r>
        <w:rPr/>
        <w:t xml:space="preserve">Ранее,  в судебном заседании,  представитель третьего лица ГУП РК «Крымгазсети» суду поясняла, что за сбором проектной документации и за подключением газового оборудования собственник адрес Пошутило лично, или через представителя, не обращался. По указанной квартире заключен Договор поставки газа для обеспечения коммунально-бытовых нужд граждан (газовая плита) от дата с Мазиновой., действовавшей на основании доверенности. </w:t>
      </w:r>
    </w:p>
    <w:p>
      <w:pPr>
        <w:pStyle w:val="Normal"/>
        <w:ind w:firstLine="426"/>
        <w:jc w:val="both"/>
        <w:rPr/>
      </w:pPr>
      <w:r>
        <w:rPr/>
        <w:t>На запрос суда, представитель третьего лица ГУП РК «Крымэнерго» предоставил ответ, согласно которому собственник квартиры адрес за увеличением мощности технологического присоединения не обращался (т. 3 л.д. 99).</w:t>
      </w:r>
    </w:p>
    <w:p>
      <w:pPr>
        <w:pStyle w:val="Normal"/>
        <w:ind w:firstLine="426"/>
        <w:jc w:val="both"/>
        <w:rPr/>
      </w:pPr>
      <w:r>
        <w:rPr/>
        <w:t xml:space="preserve">Заслушав представителя истца, представителей ответчиков, третьих лиц, представителей третьих лиц, изучив материалы дела, оценив представленные доказательства в их совокупности, с учетом требований ст. 56 Гражданского процессуального кодекса РФ и по правилам ст. 67 Гражданского процессуального кодекса РФ, суд приходит к следующим выводам.  </w:t>
      </w:r>
    </w:p>
    <w:p>
      <w:pPr>
        <w:pStyle w:val="Normal"/>
        <w:ind w:firstLine="426"/>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426"/>
        <w:jc w:val="both"/>
        <w:rPr/>
      </w:pPr>
      <w:r>
        <w:rPr/>
        <w:t>Из содержания статьи 11 ГПК РФ следует, что суд обязан разрешать гражданские дела на основании Конституции РФ,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ind w:firstLine="426"/>
        <w:jc w:val="both"/>
        <w:rPr/>
      </w:pPr>
      <w:r>
        <w:rPr/>
        <w:t>К отношениям с участием потребителей - граждан применяются нормы Закона «О защите прав потребителей» и принятых в соответствии с ним иных правовых актов в части, не противоречащей Гражданскому кодексу Российской Федерации.</w:t>
      </w:r>
    </w:p>
    <w:p>
      <w:pPr>
        <w:pStyle w:val="Normal"/>
        <w:ind w:firstLine="426"/>
        <w:jc w:val="both"/>
        <w:rPr/>
      </w:pPr>
      <w:r>
        <w:rPr/>
        <w:t xml:space="preserve">В соответствии с пунктом 1 статьи 14 Закона о защите прав потребителей вред, причиненный жизни, здоровью или имуществу потребителя вследствие конструктивных, производственных или иных недостатков товара (работы, услуги), подлежит возмещению в полном объеме. </w:t>
      </w:r>
    </w:p>
    <w:p>
      <w:pPr>
        <w:pStyle w:val="Normal"/>
        <w:ind w:firstLine="426"/>
        <w:jc w:val="both"/>
        <w:rPr/>
      </w:pPr>
      <w:r>
        <w:rPr/>
        <w:t xml:space="preserve">Судом установлено, что истец является собственником жилого помещения – квартиры адрес. </w:t>
      </w:r>
    </w:p>
    <w:p>
      <w:pPr>
        <w:pStyle w:val="Normal"/>
        <w:ind w:firstLine="426"/>
        <w:jc w:val="both"/>
        <w:rPr/>
      </w:pPr>
      <w:r>
        <w:rPr/>
        <w:t xml:space="preserve">На основании протокола Комиссии по предупреждению и ликвидации чрезвычайных ситуаций и обеспечению пожарной безопасности Феодосийского городского совета Республики Крым № 14 от дата, был подключен к системе центрального отопления от котельной по адрес. </w:t>
      </w:r>
    </w:p>
    <w:p>
      <w:pPr>
        <w:pStyle w:val="Normal"/>
        <w:ind w:firstLine="426"/>
        <w:jc w:val="both"/>
        <w:rPr/>
      </w:pPr>
      <w:r>
        <w:rPr/>
        <w:t>На основании Договора безвозмездного пользования от дата котельная по адрес передана ГУП РК «Крымтеплокоммунэнерго» в лице филиала «наименование организации» (т.1 л.д.68-74).</w:t>
      </w:r>
    </w:p>
    <w:p>
      <w:pPr>
        <w:pStyle w:val="Normal"/>
        <w:ind w:firstLine="426"/>
        <w:jc w:val="both"/>
        <w:rPr/>
      </w:pPr>
      <w:r>
        <w:rPr/>
        <w:t>На основании Поручения Главы РК от дата № 1/01-32/562 и протокола рабочего совещания от дата, в дата МКД № по адрес подключен к котельной, расположенной по адресу: адрес (т. 2, л.д. 222-236).</w:t>
      </w:r>
    </w:p>
    <w:p>
      <w:pPr>
        <w:pStyle w:val="Normal"/>
        <w:ind w:firstLine="426"/>
        <w:jc w:val="both"/>
        <w:rPr/>
      </w:pPr>
      <w:r>
        <w:rPr/>
        <w:t>Согласно справкам о фактической подаче отопления за период с дата по  дата количество дней отсутствия отопления в МЖД по адрес г. Феодосии равно нулю (т.1 л.д. 63-67, т.2 л.д.194-196).</w:t>
      </w:r>
    </w:p>
    <w:p>
      <w:pPr>
        <w:pStyle w:val="Normal"/>
        <w:ind w:firstLine="426"/>
        <w:jc w:val="both"/>
        <w:rPr/>
      </w:pPr>
      <w:r>
        <w:rPr/>
        <w:t>В соответствии с п.п. а п. 32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Исполнитель имеет право: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firstLine="426"/>
        <w:jc w:val="both"/>
        <w:rPr/>
      </w:pPr>
      <w:r>
        <w:rPr/>
        <w:t>Согласно части 1 статьи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426"/>
        <w:jc w:val="both"/>
        <w:rPr/>
      </w:pPr>
      <w:r>
        <w:rPr/>
        <w:t>В силу положений ст. ст. 67, 69 Жилищного кодекса РФ наниматель жилого помещения по договору социального найма обязан своевременно вносить плату за жилое помещение и коммунальные услуги,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w:t>
      </w:r>
    </w:p>
    <w:p>
      <w:pPr>
        <w:pStyle w:val="Normal"/>
        <w:ind w:firstLine="426"/>
        <w:jc w:val="both"/>
        <w:rPr/>
      </w:pPr>
      <w:r>
        <w:rPr/>
        <w:t>Согласно ч. 1, 3 ст. 61 ГПК РФ, -обстоятельства, признанные судом общеизвестными, не нуждаются в доказывании.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ind w:firstLine="426"/>
        <w:jc w:val="both"/>
        <w:rPr/>
      </w:pPr>
      <w:r>
        <w:rPr/>
        <w:t>На основании решения мирового судьи судебного участка №89 Феодосийского судебного района от дата по делу № 2-89-9/2020 по иску ГУП РК «Крымтеплокоммунэнерго» в лице филиала «наименование организации»» к Пошутило исковые требования о взыскании задолженности за центральное отопление за период с дата по дата в размере сумма и пени в размере сумма удовлетворены в полном объеме. Решение не обжаловано и вступило в законную силу дата (т. 1 л.д. 94, т. 2 л.д. 32-34).</w:t>
      </w:r>
    </w:p>
    <w:p>
      <w:pPr>
        <w:pStyle w:val="Normal"/>
        <w:ind w:firstLine="426"/>
        <w:jc w:val="both"/>
        <w:rPr/>
      </w:pPr>
      <w:r>
        <w:rPr/>
        <w:t>На основании заявления ГУП РК «Крымтеплокоммунэнерго» о выдаче судебного приказа о взыскании с Пошутило задолженности за центральное отопление в размере сумма и пени в размере сумма за период с 01.07.2019 по дата мировым судьей судебного участка №88 Феодосийского судебного района дата выдан судебный приказ. Не согласившись с указанной задолженностью Пошутило подал возражения и определением мирового судьи от дата указанный судебный приказ отменен (т.3 л.д. 114-118).</w:t>
      </w:r>
    </w:p>
    <w:p>
      <w:pPr>
        <w:pStyle w:val="Normal"/>
        <w:ind w:firstLine="426"/>
        <w:jc w:val="both"/>
        <w:rPr/>
      </w:pPr>
      <w:r>
        <w:rPr/>
        <w:t>Система центрального отопления многоквартирного дома относится к общему имуществу, услуга по отоплению предоставляется как для индивидуального потребления, так и на общедомовые нужды, поэтому отказ от индивидуального (внутриквартирного) потребления отопления не прекращает потребление собственником жилого помещения в многоквартирном доме услуги теплоснабжения на общедомовые нужды.</w:t>
      </w:r>
    </w:p>
    <w:p>
      <w:pPr>
        <w:pStyle w:val="Normal"/>
        <w:ind w:firstLine="426"/>
        <w:jc w:val="both"/>
        <w:rPr/>
      </w:pPr>
      <w:r>
        <w:rPr/>
        <w:t>Согласно части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426"/>
        <w:jc w:val="both"/>
        <w:rPr/>
      </w:pPr>
      <w:r>
        <w:rPr/>
        <w:t>На основании приведенных норм жилищного законодательства, положений частей 1, 5 статьи 13 Федерального закона от дата N 261-ФЗ "Об энергоснабжении и о повышении энергетической эффективности и о внесении изменений в законодательные акты Российской Федерации", устанавливающих, что производимые, передаваемые, потребляемые энергетические ресурсы подлежат обязательному учету с применением коллективных (общедомовых), а также индивидуальных и общих (для коммунальной квартиры) приборов учета используемых ресурсов, а также с учетом положений части 15 статьи 14 Федерального закона N 190 от дата N 190-ФЗ, предусматривающих запрет перехода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следует вывод, что действующее законодательство допускает учет потребления тепловой энергии либо по показаниям приборов учета, либо расчетным путем исходя из утвержденных Правительством Российской Федерации нормативов. Иного способа определения объема потребления коммунальных услуг по отоплению действующее законодательство не предусматривает.</w:t>
      </w:r>
    </w:p>
    <w:p>
      <w:pPr>
        <w:pStyle w:val="Normal"/>
        <w:ind w:firstLine="426"/>
        <w:jc w:val="both"/>
        <w:rPr/>
      </w:pPr>
      <w:r>
        <w:rPr/>
        <w:t>Расчет размера платы за коммунальные услуги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N 354 и принятыми в соответствии со статьей 157 ЖК РФ.</w:t>
      </w:r>
    </w:p>
    <w:p>
      <w:pPr>
        <w:pStyle w:val="Normal"/>
        <w:ind w:firstLine="426"/>
        <w:jc w:val="both"/>
        <w:rPr/>
      </w:pPr>
      <w:r>
        <w:rPr/>
        <w:t>Абзацем вторым пункта 42(1) Правил предоставления коммунальных услуг собственникам и пользователям помещений в многоквартирных домах и жилых домов установлено, что в многоквартирном доме, который оборудован коллективным (общедомовым) прибором учета, размер платы за коммунальную услугу по отоплению в жилом (нежилом) помещении определяется в соответствии с формулой 3 приложения N 2 к данным Правилам исходя из показаний коллективного (общедомового) прибора учета тепловой энергии в случае, если в многоквартирном доме, оборудованном коллективным (общедомовым) прибором учета тепловой энергии, не все жилые или нежилые помещения оборудованы индивидуальными и (или) общими (квартирными) приборами учета (распределителями) тепловой энергии.</w:t>
      </w:r>
    </w:p>
    <w:p>
      <w:pPr>
        <w:pStyle w:val="Normal"/>
        <w:ind w:firstLine="426"/>
        <w:jc w:val="both"/>
        <w:rPr/>
      </w:pPr>
      <w:r>
        <w:rPr/>
        <w:t>Расчет по указанной формуле производится исходя из суммарного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пропорционально площади жилого (нежилого) помещения.</w:t>
      </w:r>
    </w:p>
    <w:p>
      <w:pPr>
        <w:pStyle w:val="Normal"/>
        <w:ind w:firstLine="426"/>
        <w:jc w:val="both"/>
        <w:rPr/>
      </w:pPr>
      <w:r>
        <w:rPr/>
        <w:t>Для определения размера платы за коммунальную услугу по отоплению при отсутствии общедомового прибора учета необходимо руководствоваться пунктом 42(1) Правил N 354, согласно которому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Правилам N 354 исходя из норматива потребления коммунальной услуги.</w:t>
      </w:r>
    </w:p>
    <w:p>
      <w:pPr>
        <w:pStyle w:val="Normal"/>
        <w:ind w:firstLine="426"/>
        <w:jc w:val="both"/>
        <w:rPr/>
      </w:pPr>
      <w:r>
        <w:rPr/>
        <w:t>В силу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Согласно пункту 40 Правил предоставления коммунальных услуг собственникам и пользователям помещений в многоквартирных домах и жилых домов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яем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Normal"/>
        <w:ind w:firstLine="426"/>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ind w:firstLine="426"/>
        <w:jc w:val="both"/>
        <w:rPr/>
      </w:pPr>
      <w:r>
        <w:rPr/>
        <w:t>Таким образом, действующее нормативно-правовое регулирование не предусматривает возможность отключения одного или нескольких жилых помещений в многоквартирном доме с центральным теплоснабжением от общедомовой системы отопления, в связи с чем Правительством Российской Федерации, в чью компетенцию в соответствии с частью 1 статьи 157 ЖК РФ входит установление порядка определения нормативов потребления коммунальных услуг, не урегулирована возможность определения раздельно норматива потребления в отношении отопления на общедомовые нужды и норматива потребления в жилом (нежилом) помещении.</w:t>
      </w:r>
    </w:p>
    <w:p>
      <w:pPr>
        <w:pStyle w:val="Normal"/>
        <w:ind w:firstLine="426"/>
        <w:jc w:val="both"/>
        <w:rPr/>
      </w:pPr>
      <w:r>
        <w:rPr/>
        <w:t>Отключение от централизованной системы теплоснабжения с соответствующим изменением порядка и размера оплаты коммунальных услуг возможно в случае определения объема тепловой энергии, потребленной на индивидуальные и общедомовые нужды (наличие индивидуального учета по теплоснабжению в каждой квартире дома и общего учета по дому).</w:t>
      </w:r>
    </w:p>
    <w:p>
      <w:pPr>
        <w:pStyle w:val="Normal"/>
        <w:ind w:firstLine="426"/>
        <w:jc w:val="both"/>
        <w:rPr/>
      </w:pPr>
      <w:r>
        <w:rPr/>
        <w:t>На основании акта об отключении системы теплопотребления жилого МКД по адрес Феодосии от дата указанный МКД отключен от источника теплоснабжения  - котельной по адрес г. Феодосии путем установки автономного отопления в отдельных квартирах, централизованно отапливаемых (протокол общего собрания собственников от дата) (т. 1 л.д. 114-117, т. 3 л.д. 20-22).</w:t>
      </w:r>
    </w:p>
    <w:p>
      <w:pPr>
        <w:pStyle w:val="Normal"/>
        <w:ind w:firstLine="426"/>
        <w:jc w:val="both"/>
        <w:rPr/>
      </w:pPr>
      <w:r>
        <w:rPr/>
        <w:t xml:space="preserve">Согласно акту №16/19 АО от дата, составленному по результатам обследования МКД по адрес, комиссией в составе представителей   ООО «Файзуллин» и ГУП РК «Крымтеплокоммунэнерго» было установлено, что система центрального отопления разбалансирована, причины разбалансировки установить не представилось возможным (т. 1 л.д. 119-120). </w:t>
      </w:r>
    </w:p>
    <w:p>
      <w:pPr>
        <w:pStyle w:val="Normal"/>
        <w:ind w:firstLine="426"/>
        <w:jc w:val="both"/>
        <w:rPr/>
      </w:pPr>
      <w:r>
        <w:rPr/>
        <w:t xml:space="preserve">Согласно акту №35/19 АО от дата составленному по результатам обследования МКД по адрес, комиссией в составе представителей   ООО «Файзуллин» и ГУП РК «Крымтеплокоммунэнерго» было установлено, при температуре наружного воздуха +3 подача тепловой энергии +49, обратная подача +36,9 (т.1, л.д. 62). </w:t>
      </w:r>
    </w:p>
    <w:p>
      <w:pPr>
        <w:pStyle w:val="Normal"/>
        <w:ind w:firstLine="426"/>
        <w:jc w:val="both"/>
        <w:rPr/>
      </w:pPr>
      <w:r>
        <w:rPr/>
        <w:t>Согласно внеплановой выездной проверке Инспекции по жилищному надзору Республики Крым №484/н от дата, проведенной с дата по дата, в адрес   ООО «Файзуллин» выдано предписание – «Принять меры к приведению сетей центрального отопления согласно технической документации» и «Принять решение перед общим собранием собственников помещений МКД по реконструкции сетей центрального отопления и обустроить в жилых помещениях индивидуальное отопление» (т.1, л.д. 107-120ж)</w:t>
      </w:r>
    </w:p>
    <w:p>
      <w:pPr>
        <w:pStyle w:val="Normal"/>
        <w:ind w:firstLine="426"/>
        <w:jc w:val="both"/>
        <w:rPr/>
      </w:pPr>
      <w:r>
        <w:rPr/>
        <w:t>Данное предписание ООО «Файзуллин» исполнено в части отключения указанного МКД от системы центрального отопления, на основании решения собрания собственников МКД, однако требования, указанные в акте отключения, собственниками жилых помещений не исполнены, указанный выше МКД, на основании п. 1 Поручения Главы Республики Крым от дата № 1-01-32/562,   в отопительном сезоне дата подключен к системе центрального отопления от котельной, расположенной  по адрес г. Феодосии (т. 2 л.д.69-74).</w:t>
      </w:r>
    </w:p>
    <w:p>
      <w:pPr>
        <w:pStyle w:val="Normal"/>
        <w:ind w:firstLine="426"/>
        <w:jc w:val="both"/>
        <w:rPr/>
      </w:pPr>
      <w:r>
        <w:rPr/>
        <w:t>Согласно ответу Администрации адрес от дата на заседание Комиссии по рассмотрению вопросов, связанных с отключением от систем центрального отопления и горячего водоснабжения в период начала работы комиссии с апреля 2015 года по дата, обращений и документов от  Пошутило С.Л. не поступало (т. 2 л.д. 76).</w:t>
      </w:r>
    </w:p>
    <w:p>
      <w:pPr>
        <w:pStyle w:val="Normal"/>
        <w:ind w:firstLine="426"/>
        <w:jc w:val="both"/>
        <w:rPr/>
      </w:pPr>
      <w:r>
        <w:rPr/>
        <w:t>Учитывая вышеизложенное, суд приходит к выводу о том, что исковые требования Пошутило к ГУП РК «Крымтеплокоммунэнерго» в лице филиала «наименование организации» не подлежат удовлетворению в полном объеме.</w:t>
      </w:r>
    </w:p>
    <w:p>
      <w:pPr>
        <w:pStyle w:val="Normal"/>
        <w:ind w:firstLine="426"/>
        <w:jc w:val="both"/>
        <w:rPr/>
      </w:pPr>
      <w:r>
        <w:rPr/>
        <w:t>Относительно исковых требований Пошутило к ООО «Файзуллин» суд приходит к следующему.</w:t>
      </w:r>
    </w:p>
    <w:p>
      <w:pPr>
        <w:pStyle w:val="Normal"/>
        <w:ind w:firstLine="426"/>
        <w:jc w:val="both"/>
        <w:rPr/>
      </w:pPr>
      <w:r>
        <w:rPr/>
        <w:t>Управление МКД по адрес осуществляет ООО «Файзуллин», что подтверждается общедоступной информацией УЖК РФ и не отрицается сторонами (т. 1 л.д. 122-123).</w:t>
      </w:r>
    </w:p>
    <w:p>
      <w:pPr>
        <w:pStyle w:val="Normal"/>
        <w:ind w:firstLine="426"/>
        <w:jc w:val="both"/>
        <w:rPr/>
      </w:pPr>
      <w:r>
        <w:rPr/>
        <w:t xml:space="preserve">Роспотребнадзор по РК и г. Севастополю предоставил суду заключение по гражданскому делу № 02-0959/88/2020 по иску Пошутило к ГУП РК «Крымтеплокоммунэнерго», ООО «Файзуллин». Данное заключение принято судом во внимание, однако заключение доказательством по делу не является, что прямо указано в п. 27 Постановления Пленума Верховного Суда РФ от дата N 17 "О рассмотрении судами гражданских дел по спорам о защите прав потребителей". </w:t>
      </w:r>
    </w:p>
    <w:p>
      <w:pPr>
        <w:pStyle w:val="Normal"/>
        <w:ind w:firstLine="426"/>
        <w:jc w:val="both"/>
        <w:rPr/>
      </w:pPr>
      <w:r>
        <w:rPr/>
        <w:t xml:space="preserve">Суд к выводам, изложенным в данном заключении, относится критически, так как заключение основывалось на одном акте №35/19/АО от дата, согласно которому учитывалась только температура наружного воздуха +3, подача +49, обратка 36,9 по МКД №  по адрес. Данный акт выводов о разбалансировке системы отопления по указанному МКД не содержит. </w:t>
      </w:r>
    </w:p>
    <w:p>
      <w:pPr>
        <w:pStyle w:val="Normal"/>
        <w:ind w:firstLine="426"/>
        <w:jc w:val="both"/>
        <w:rPr/>
      </w:pPr>
      <w:r>
        <w:rPr/>
        <w:t xml:space="preserve">Сведения о том, что система центрального отопления разбалансирована, содержатся в акте №16/19 АО от дата, составленному по результатам обследования МКД по адрес, комиссией в составе представителей   ООО «Файзуллин» и ГУП РК «Крымтеплокоммунэнерго», однако причины разбалансировки установить не представилось возможным (т. 1 л.д. 119-120). Кроме того, данный акт не содержит сведений о том, на какие именно квартиры повлияла данная разбалансировка системы центрального отопления, и в чем именно она выражалась.  </w:t>
      </w:r>
    </w:p>
    <w:p>
      <w:pPr>
        <w:pStyle w:val="Normal"/>
        <w:ind w:firstLine="426"/>
        <w:jc w:val="both"/>
        <w:rPr/>
      </w:pPr>
      <w:r>
        <w:rPr/>
        <w:t>Кроме того, при вынесении заключения не было учтено отсутствие актов обследования температурного режима квартиры, принадлежащей истцу.</w:t>
      </w:r>
    </w:p>
    <w:p>
      <w:pPr>
        <w:pStyle w:val="Normal"/>
        <w:ind w:firstLine="426"/>
        <w:jc w:val="both"/>
        <w:rPr/>
      </w:pPr>
      <w:r>
        <w:rPr/>
        <w:t>Исходя из пп. "а", "в", "д", "е" пункта 33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дата N 354), потребитель имеет право получать в необходимых объемах коммунальные услуги надлежащего качества;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ind w:firstLine="426"/>
        <w:jc w:val="both"/>
        <w:rPr/>
      </w:pPr>
      <w:r>
        <w:rPr/>
        <w:t>Пунктом 98 указанных Правил предусмотрено, что при предоставлении в расчетном периоде потребителю в жилом помещении коммунальной услуги ненадлежащего качества размер платы за такую коммунальную услугу за расчетный период подлежит уменьшению вплоть до полного освобождения потребителя от оплаты такой услуги. В пункте 15 Приложения N 1 к Правилам установлено, что в жилых помещениях должна быть обеспечена температура воздуха не ниже +18 градусов С (в угловых комнатах - +20 градусов С) и отражены условия и порядок изменения размера платы за коммунальную услугу при предоставлении коммунальной услуги ненадлежащего качества.</w:t>
      </w:r>
    </w:p>
    <w:p>
      <w:pPr>
        <w:pStyle w:val="Normal"/>
        <w:ind w:firstLine="426"/>
        <w:jc w:val="both"/>
        <w:rPr/>
      </w:pPr>
      <w:r>
        <w:rPr/>
        <w:t>Согласно пункту 4.1 СанПиН 2.1.2.телефон "Санитарно-эпидемиологические требования к условиям проживания в жилых зданиях и помещениях. Санитарно-эпидемиологические правила и нормативы", оптимальные и допустимые параметры микроклимата в помещениях жилых зданий приведены в приложении 2 "Оптимальные и допустимые нормы температуры, относительной влажности и скорости движения воздуха в помещениях жилых зданий", показатели результирующей температура воздуха в жилой комнате должны быть в пределах от 17 °C до 23 °C.</w:t>
      </w:r>
    </w:p>
    <w:p>
      <w:pPr>
        <w:pStyle w:val="Normal"/>
        <w:ind w:firstLine="426"/>
        <w:jc w:val="both"/>
        <w:rPr/>
      </w:pPr>
      <w:r>
        <w:rPr/>
        <w:t>Пунктом 103 Правил предусмотрено, что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ind w:firstLine="426"/>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ind w:firstLine="426"/>
        <w:jc w:val="both"/>
        <w:rPr/>
      </w:pPr>
      <w:r>
        <w:rPr/>
        <w:t>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ind w:firstLine="426"/>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ind w:firstLine="426"/>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 (пункт 104 Правил).</w:t>
      </w:r>
    </w:p>
    <w:p>
      <w:pPr>
        <w:pStyle w:val="Normal"/>
        <w:ind w:firstLine="426"/>
        <w:jc w:val="both"/>
        <w:rPr/>
      </w:pPr>
      <w:r>
        <w:rPr/>
        <w:t>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пункт 105 Правил).</w:t>
      </w:r>
    </w:p>
    <w:p>
      <w:pPr>
        <w:pStyle w:val="Normal"/>
        <w:ind w:firstLine="426"/>
        <w:jc w:val="both"/>
        <w:rPr/>
      </w:pPr>
      <w:r>
        <w:rPr/>
        <w:t>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 (пункт 106 Правил).</w:t>
      </w:r>
    </w:p>
    <w:p>
      <w:pPr>
        <w:pStyle w:val="Normal"/>
        <w:ind w:firstLine="426"/>
        <w:jc w:val="both"/>
        <w:rPr/>
      </w:pPr>
      <w:r>
        <w:rPr/>
        <w:t>Пункт 157 Правил предусматривает, что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том числе в случа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 (подпункт "е").</w:t>
      </w:r>
    </w:p>
    <w:p>
      <w:pPr>
        <w:pStyle w:val="Normal"/>
        <w:ind w:firstLine="426"/>
        <w:jc w:val="both"/>
        <w:rPr/>
      </w:pPr>
      <w:r>
        <w:rPr/>
        <w:t>Порядок проведения проверки и составления по ее итогам актов, регламентировано пунктами 107 - 113 Правил.</w:t>
      </w:r>
    </w:p>
    <w:p>
      <w:pPr>
        <w:pStyle w:val="Normal"/>
        <w:ind w:firstLine="426"/>
        <w:jc w:val="both"/>
        <w:rPr/>
      </w:pPr>
      <w:r>
        <w:rPr/>
        <w:t>Согласно положениям статьи 542, пункта 1 статьи 548, пункта 2 статьи 1105 Гражданского кодекса Российской Федерации, пункта 2 статьи 2 Федерального закона от дата N 190-ФЗ "О теплоснабжении", главы 8, пункта 5 приложения N 1, статей 49, 62, 67, 69, 74 Правил предоставления коммунальных услуг гражданам, утвержденных постановлением Правительства Российской Федерации от дата N 307, пунктов 108, 109, 110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дата N 354, факт предоставления коммунальных услуг ненадлежащего качества должен быть зафиксирован в установленном указанными нормативными актами порядке и подтверждается, в частности, актом проверки.</w:t>
      </w:r>
    </w:p>
    <w:p>
      <w:pPr>
        <w:pStyle w:val="Normal"/>
        <w:ind w:firstLine="426"/>
        <w:jc w:val="both"/>
        <w:rPr/>
      </w:pPr>
      <w:r>
        <w:rPr/>
        <w:t xml:space="preserve">Судом установлено и не оспаривается сторонами, что Пошутило лично, либо через своих представителей, совместно с ООО "Файзуллин", либо иным законным способом, измерение температуры воздуха в принадлежащей ему квартире не производил, доказательств составления актов за период времени с ноября 2018 года по апрель 2020 года суду не предоставил. </w:t>
      </w:r>
    </w:p>
    <w:p>
      <w:pPr>
        <w:pStyle w:val="Normal"/>
        <w:ind w:firstLine="426"/>
        <w:jc w:val="both"/>
        <w:rPr/>
      </w:pPr>
      <w:r>
        <w:rPr/>
        <w:t>Кроме того, из материалов дела следует, что акт о предоставлении коммунальной услуги "отопление" надлежащего качества не составлялся. Доказательств, опровергающих данное обстоятельство, в материалах дела не имеется и на наличие таких доказательств в процессе рассмотрения истец не ссылался.</w:t>
      </w:r>
    </w:p>
    <w:p>
      <w:pPr>
        <w:pStyle w:val="Normal"/>
        <w:ind w:firstLine="426"/>
        <w:jc w:val="both"/>
        <w:rPr/>
      </w:pPr>
      <w:r>
        <w:rPr/>
        <w:t>Таким образом, истцом не была соблюдена установленная законом процедура установления факта предоставления коммунальных услуг ненадлежащего качества, без чего заявленные требования также не могут быть удовлетворены.</w:t>
      </w:r>
    </w:p>
    <w:p>
      <w:pPr>
        <w:pStyle w:val="Normal"/>
        <w:ind w:firstLine="426"/>
        <w:jc w:val="both"/>
        <w:rPr/>
      </w:pPr>
      <w:r>
        <w:rPr/>
        <w:t>Как разъяснено в пункте 28 Постановления Пленума Верховного Суда Российской Федерации от дата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ind w:firstLine="426"/>
        <w:jc w:val="both"/>
        <w:rPr/>
      </w:pPr>
      <w:r>
        <w:rPr/>
        <w:t>Из приведенных положений Закона и разъяснений вытекает, что на истце лежала обязанность доказать факт неисполнения или ненадлежащего исполнения ответчиком обязанностей, связанных с предоставлением услуг по содержанию и обслуживанию многоквартирного дома, а также причинения ему вреда. В свою очередь, ответчик нес обязанность по доказыванию обстоятельств, освобождающих его от ответственности за неисполнение либо ненадлежащее исполнение обязательства, в том числе и за причинение вреда.</w:t>
      </w:r>
    </w:p>
    <w:p>
      <w:pPr>
        <w:pStyle w:val="Normal"/>
        <w:ind w:firstLine="426"/>
        <w:jc w:val="both"/>
        <w:rPr/>
      </w:pPr>
      <w:r>
        <w:rPr/>
        <w:t>В соответствии с частью 1 статьи 14 Закона Российской Федерации от дата N 2300-1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426"/>
        <w:jc w:val="both"/>
        <w:rPr/>
      </w:pPr>
      <w:r>
        <w:rPr/>
        <w:t>Исходя из положений части 1 статьи 29 Закона, 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ind w:firstLine="426"/>
        <w:jc w:val="both"/>
        <w:rPr/>
      </w:pPr>
      <w:r>
        <w:rPr/>
        <w:t>В силу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ое это лицо получило бы при обычных условиях гражданского оборота, если бы его право не было нарушено (упущенная выгода).</w:t>
      </w:r>
    </w:p>
    <w:p>
      <w:pPr>
        <w:pStyle w:val="Normal"/>
        <w:ind w:firstLine="426"/>
        <w:jc w:val="both"/>
        <w:rPr/>
      </w:pPr>
      <w:r>
        <w:rPr/>
        <w:t>По смыслу указанных норм права убытки являются общей мерой гражданско-правовой ответственности. Ответственность в форме возмещения убытков имеет место тогда, когда лицо, потерпевшее от гражданского правонарушения, понесло убытки, то есть те отрицательные последствия, которые наступили в имущественной сфере потерпевшего в результате совершенного против него гражданского правонарушения.</w:t>
      </w:r>
    </w:p>
    <w:p>
      <w:pPr>
        <w:pStyle w:val="Normal"/>
        <w:ind w:firstLine="426"/>
        <w:jc w:val="both"/>
        <w:rPr/>
      </w:pPr>
      <w:r>
        <w:rPr/>
        <w:t>Обращаясь с требованиями о взыскании с ООО «Файзуллин» убытков, в виде начисленной суммы основной задолженности, пени в размере сумма  за услуги теплоснабжения, при ненадлежащей работе системы отопления, истцом не представлено доказательств, подтверждающих факт причинения ущерба в результате неисполнения либо ненадлежащего исполнения обязательства ответчиком, следовательно, указанное требование не подлежит удовлетворению.</w:t>
      </w:r>
    </w:p>
    <w:p>
      <w:pPr>
        <w:pStyle w:val="Normal"/>
        <w:ind w:firstLine="426"/>
        <w:jc w:val="both"/>
        <w:rPr/>
      </w:pPr>
      <w:r>
        <w:rPr/>
        <w:t>Поскольку суд отказывает в удовлетворении иска о взыскании убытков, не имеется правовых оснований для удовлетворения требований Пошутило о взыскании с ответчика ООО «Файзуллин» штрафа в размере 50% от присужденной суммы,  компенсации морального вреда в размере сумма, являющихся производными и подлежащими удовлетворению лишь при установлении нарушения прав потребителя (статьи 15, 28 Закона Российской Федерации от дата N 2300-1 "О защите прав потребителей").</w:t>
      </w:r>
    </w:p>
    <w:p>
      <w:pPr>
        <w:pStyle w:val="Normal"/>
        <w:ind w:firstLine="426"/>
        <w:jc w:val="both"/>
        <w:rPr/>
      </w:pPr>
      <w:r>
        <w:rPr/>
        <w:t xml:space="preserve">          </w:t>
      </w:r>
      <w:r>
        <w:rPr/>
        <w:t>Поскольку в удовлетворении основных требований истцу отказано, вина ответчиков в нарушении прав потребителя не установлена, исковые требования о взыскании судебных расходов, удовлетворению не подлежат.</w:t>
      </w:r>
    </w:p>
    <w:p>
      <w:pPr>
        <w:pStyle w:val="Normal"/>
        <w:ind w:firstLine="426"/>
        <w:jc w:val="both"/>
        <w:rPr/>
      </w:pPr>
      <w:r>
        <w:rPr/>
        <w:t xml:space="preserve">         </w:t>
      </w:r>
      <w:r>
        <w:rPr/>
        <w:t>На основании изложенного, руководствуясь ст.ст. 194-199 ГПК РФ, мировой судья,-</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 xml:space="preserve"> </w:t>
      </w:r>
      <w:r>
        <w:rPr/>
        <w:t>Пошутило в удовлетворении исковых требований - отказать.</w:t>
      </w:r>
    </w:p>
    <w:p>
      <w:pPr>
        <w:pStyle w:val="Normal"/>
        <w:ind w:firstLine="426"/>
        <w:jc w:val="both"/>
        <w:rPr/>
      </w:pPr>
      <w:r>
        <w:rPr/>
        <w:t xml:space="preserve"> </w:t>
      </w: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 со дня его изготовления в окончательной форме.</w:t>
      </w:r>
    </w:p>
    <w:p>
      <w:pPr>
        <w:pStyle w:val="Normal"/>
        <w:ind w:firstLine="426"/>
        <w:jc w:val="both"/>
        <w:rPr/>
      </w:pPr>
      <w:r>
        <w:rPr/>
      </w:r>
    </w:p>
    <w:p>
      <w:pPr>
        <w:pStyle w:val="Normal"/>
        <w:ind w:firstLine="426"/>
        <w:jc w:val="both"/>
        <w:rPr/>
      </w:pPr>
      <w:r>
        <w:rPr/>
        <w:t>Мировой судья                     (подпись)                          Е.В. Тимохина</w:t>
      </w:r>
    </w:p>
    <w:p>
      <w:pPr>
        <w:pStyle w:val="Normal"/>
        <w:ind w:firstLine="426"/>
        <w:jc w:val="both"/>
        <w:rPr/>
      </w:pPr>
      <w:r>
        <w:rPr/>
        <w:t>Копия верна: судья                                секретарь</w:t>
      </w:r>
    </w:p>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2240" w:h="15840"/>
      <w:pgMar w:left="1276" w:right="6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