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Дело № 2-88-959/2020</w:t>
      </w:r>
    </w:p>
    <w:p>
      <w:pPr>
        <w:pStyle w:val="Normal"/>
        <w:jc w:val="right"/>
        <w:rPr/>
      </w:pPr>
      <w:r>
        <w:rPr/>
        <w:t>УИД:91МS0088-01-2020-000264-72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09 декабря 2020 года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right="-574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left="-567" w:right="-574" w:firstLine="567"/>
        <w:jc w:val="both"/>
        <w:rPr/>
      </w:pPr>
      <w:r>
        <w:rPr/>
        <w:t>с участием представителя истца Пошутило С.Л. – Мазинова С.С., представителя третьего лица Голубовской Е.И. - Пицык А.Г рассмотрев в открытом судебном заседании гражданское дело по иску  Пошутило фио к ГУП РК «Крымтеплокоммунэнерго», ООО «Файзуллин» об обязании ГУП РК «Крымтеплокоммунэнерго» прекратить производить начисления платы за услуги теплоснабжения, о расторжении договора теплоснабжения, об освобождении от оплаты за услуги теплоснабжения, о взыскании с ООО «Файзуллин» убытков, штрафа, компенсации морального вреда в порядке защиты прав потребителя, третьи лица: Инспекция по жилищному надзору Республики Крым, Администрация г. Феодосии, ИП Голубовская ..., ООО</w:t>
        <w:tab/>
        <w:t>«Будь здоров», Габоян</w:t>
        <w:tab/>
        <w:t>фио, Боженко ..., Мирошникова ..., Куляева ..., Доценко ..., Макобок ..., ГУП РК «Крымгазсети», МКУ «Управление городского хозяйства и природопользования Администрации г. Феодосии», МКУ «Департамент архитектуры, градостроительства, земельных отношений и муниципального имущества Администрации города Феодосии РК»,</w:t>
        <w:tab/>
        <w:t>ГУП РК «Крымэнерго», Роспотребнадзор по РК и г. Севастополю,-</w:t>
      </w:r>
    </w:p>
    <w:p>
      <w:pPr>
        <w:pStyle w:val="Normal"/>
        <w:ind w:left="-567" w:right="-574" w:firstLine="567"/>
        <w:jc w:val="center"/>
        <w:rPr/>
      </w:pPr>
      <w:r>
        <w:rPr/>
        <w:t>РЕШИЛ:</w:t>
      </w:r>
    </w:p>
    <w:p>
      <w:pPr>
        <w:pStyle w:val="Normal"/>
        <w:ind w:left="-567" w:right="-574" w:firstLine="567"/>
        <w:jc w:val="both"/>
        <w:rPr/>
      </w:pPr>
      <w:r>
        <w:rPr/>
        <w:t>Пошутило фио в удовлетворении исковых требований - отказать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574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574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74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                     (подпись)                          Е.В. Тимохина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