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Дело № 2-88-959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ИД 91M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7 октября 2021 года </w:t>
        <w:tab/>
        <w:tab/>
        <w:tab/>
        <w:tab/>
        <w:tab/>
        <w:tab/>
        <w:tab/>
        <w:tab/>
        <w:t xml:space="preserve">      г. Феодосия </w:t>
        <w:tab/>
        <w:tab/>
        <w:tab/>
        <w:t xml:space="preserve">      </w:t>
        <w:tab/>
        <w:t xml:space="preserve">                         </w:t>
        <w:tab/>
        <w:tab/>
      </w:r>
    </w:p>
    <w:p>
      <w:pPr>
        <w:pStyle w:val="Normal"/>
        <w:ind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firstLine="567"/>
        <w:jc w:val="both"/>
        <w:rPr/>
      </w:pPr>
      <w:r>
        <w:rPr/>
        <w:t xml:space="preserve">при секретаре – Гребневой Е.М.,  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г. Феодосии исковое заявление Общества с ограниченной ответственностью Микрокредитная компания «Центрофинанс Групп» к Колесниковой о взыскании задолженности по договору потребительского микрозайма № от 25 марта 2019 года,     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 194, 198, 199, 233, 235 ГПК Российской Федерации, мировой судья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Колесниковой  о взыскании задолженности по договору потребительского микрозайма № от 25 марта 2019 года - удовлетворить.</w:t>
      </w:r>
    </w:p>
    <w:p>
      <w:pPr>
        <w:pStyle w:val="Normal"/>
        <w:ind w:firstLine="567"/>
        <w:jc w:val="both"/>
        <w:rPr/>
      </w:pPr>
      <w:r>
        <w:rPr/>
        <w:t>Взыскать с Колесниковой в пользу Общества с ограниченной ответственностью Микрокредитная компания «Центрофинанс Групп»  задолженность по договору потребительского микрозайма № ЦЗ7ФЕ101640 от            25 марта 2019 года в размере 22578 руб., проценты за пользование займом в размере 19244,66 руб., неустойку в размере 1318,13 руб.</w:t>
      </w:r>
    </w:p>
    <w:p>
      <w:pPr>
        <w:pStyle w:val="Normal"/>
        <w:ind w:firstLine="567"/>
        <w:jc w:val="both"/>
        <w:rPr/>
      </w:pPr>
      <w:r>
        <w:rPr/>
        <w:t xml:space="preserve">Взыскать с Колесниковой в пользу Общества с ограниченной ответственностью Микрокредитная компания «Центрофинанс Групп»  расходы по оплате государственной пошлины в размере 1494,22 руб., а также сумму расходов на оказание юридической помощи в размере 3000,00 руб.  </w:t>
      </w:r>
    </w:p>
    <w:p>
      <w:pPr>
        <w:pStyle w:val="Normal"/>
        <w:ind w:firstLine="567"/>
        <w:jc w:val="both"/>
        <w:rPr/>
      </w:pPr>
      <w:r>
        <w:rPr/>
        <w:t>Ответчик вправе подать мировому судье судебного участка № 88 Феодосийского судебного района (городской округ Феодосия) Республики Крым заявление об отмене заочного решения в течение 7 дней со дня вручения ему копии этого решения, если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firstLine="567"/>
        <w:jc w:val="both"/>
        <w:rPr/>
      </w:pPr>
      <w:r>
        <w:rPr/>
        <w:t xml:space="preserve">Заочное решение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ab/>
        <w:t xml:space="preserve">   Т.Н. Ваянова</w:t>
      </w:r>
    </w:p>
    <w:sectPr>
      <w:type w:val="nextPage"/>
      <w:pgSz w:w="12240" w:h="15840"/>
      <w:pgMar w:left="1800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