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960/2023</w:t>
      </w:r>
    </w:p>
    <w:p>
      <w:pPr>
        <w:pStyle w:val="Normal"/>
        <w:ind w:firstLine="720"/>
        <w:jc w:val="right"/>
        <w:rPr/>
      </w:pPr>
      <w:r>
        <w:rPr/>
        <w:t>УИД: 91rs0022-01-2022-004284-0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       </w:t>
        <w:tab/>
        <w:t>29 августа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 о взыскании задолженности по оплате коммунальных услуг (централизованное отопление)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, фио о взыскании задолженности по оплате коммунальных услуг (централизованное отопление)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3.2021 по 31.12.2022 в размере 16030,11 рублей, пени в сумме 7966,35 руб., а также расходы по оплате госпошлины в сумме 819,89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(централизованное отопление) за период с 01.03.2021 по 31.12.2022 в размере 16030,11 рублей, пени в сумме 7966,35 руб., а также расходы по оплате госпошлины в сумме 819,89 рублей.</w:t>
      </w:r>
    </w:p>
    <w:p>
      <w:pPr>
        <w:pStyle w:val="Normal"/>
        <w:ind w:firstLine="720"/>
        <w:jc w:val="both"/>
        <w:rPr/>
      </w:pPr>
      <w:r>
        <w:rPr/>
        <w:t>Возвратить государственному унитарному предприятию Республики Крым «Крымтеплокоммунэнерго» в лице филиала ГУП РК «Крымтеплокоммунэнерго» в г. Феодосия (ИНН 9102028499, ОГРН 1149102047962) излишне уплаченную госпошлину в размере 64,29 (шестьдесят четыре рубля двадцать девять копеек)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