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982/2022 </w:t>
      </w:r>
    </w:p>
    <w:p>
      <w:pPr>
        <w:pStyle w:val="Normal"/>
        <w:ind w:firstLine="720"/>
        <w:jc w:val="right"/>
        <w:rPr/>
      </w:pPr>
      <w:r>
        <w:rPr/>
        <w:t xml:space="preserve">УИД: 91ms0088-01-2022-001306-82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3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третьего лица МУП «ЖЭК № 4» по доверенности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третье лицо, не заявляющее самостоятельных требований: МУП «ЖЭК № 4»,</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Республика Крым, г. Феодосия, ул. Чкалова, д. 187, кв. 49, за период с 01.01.2019 по 31.12.2021 в размере 5102,50 рублей, пени в размере 386,91 рублей, а также расходы по оплате государственной пошлины в сумме 263,52 рублей. Всего подлежит взысканию 5752,93 рублей.</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