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1023/2023</w:t>
      </w:r>
    </w:p>
    <w:p>
      <w:pPr>
        <w:pStyle w:val="Normal"/>
        <w:ind w:firstLine="720"/>
        <w:jc w:val="right"/>
        <w:rPr/>
      </w:pPr>
      <w:r>
        <w:rPr/>
        <w:t>УИД: 91ms0088-01-2022-001910-16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</w:t>
        <w:tab/>
        <w:t xml:space="preserve"> 21 сентя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администрация города Феодосии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ставленную в целях обогрева мест общего пользования, третьи лица, не заявляющие самостоятельные требования: администрация города Феодосии, муниципальное унитарное предприятие муниципального образования городской округ Феодосия Республики Крым «Комплексное благоустройство Орджоникидзе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по содержанию и обогреву мест общего пользования за период с 01.01.2019 по 31.03.2021 в размере 1390,58 рублей, а также расходы по оплате госпошлины в сумме 6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