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ело № 2-88-1037/2023 </w:t>
      </w:r>
    </w:p>
    <w:p>
      <w:pPr>
        <w:pStyle w:val="Normal"/>
        <w:ind w:firstLine="720"/>
        <w:jc w:val="right"/>
        <w:rPr/>
      </w:pPr>
      <w:r>
        <w:rPr/>
        <w:t xml:space="preserve">УИД: 91ms0089-01-2023-000870-92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 31 августа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, действующей как законный представитель в интересах несовершеннолетнего фио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, действующей как законный представитель в интересах несовершеннолетнего фио,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, действующей как законный представитель в интересах несовершеннолетнего фио,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Республика Крым, гор. Феодосия, ул. Геологическая, д.4, кв. 3, за период с 01.09.2016 по 28.02.2023  в размере 13876,23 рублей, пени за период с 01.09.2016 по 28.02.2023 в размере 2540,15 рублей, расходы по оплате госпошлины в сумме 656,66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