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Дело № 2-88-1039/2021  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13 октября 2021 г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ОО «Юканко» к Захаровой о взыскании задолженности по договору займа, руководствуясь ст.ст. 194-199 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ОО «Юканко» к Захаровой о взыскании задолженности  по договору займа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Захаровой в пользу ООО «Юнанко» задолженность по договору займа №  от 17.10.2020 в размере 20 000 рублей, в том числе задолженность по возврату суммы займа в размере 8000 рублей, проценты за пользование займом за период с 17.10.2020 г. по 07.09.2021 г. в сумме 12 000 рублей, а также судебные расходы: по оплате государственной пошлины в сумме 800 рублей, по оплате юридических услуг в размере 10 000 рублей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                                                         С.К. Айбатули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