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040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31 августа 2017 г.    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Общества с ограниченной ответственностью «Финанс-ДА» в лице обособленного подразделения ООО «Финанс-ДА» в г. Феодосии к Коваленко о взыскании задолженности по договору займа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Руководствуясь ст.ст. 233 -235, 198 ГПК РФ, мировой судья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РЕШИЛ:</w:t>
      </w:r>
    </w:p>
    <w:p>
      <w:pPr>
        <w:pStyle w:val="Normal"/>
        <w:ind w:left="-567" w:right="-716" w:firstLine="567"/>
        <w:jc w:val="both"/>
        <w:rPr/>
      </w:pPr>
      <w:r>
        <w:rPr/>
        <w:t>Исковые требования ООО «Финанс-ДА» в лице обособленного подразделения ООО «Финанс-ДА» в г. Феодосии удовлетворить.</w:t>
      </w:r>
    </w:p>
    <w:p>
      <w:pPr>
        <w:pStyle w:val="Normal"/>
        <w:ind w:left="-567" w:right="-716" w:firstLine="567"/>
        <w:jc w:val="both"/>
        <w:rPr/>
      </w:pPr>
      <w:r>
        <w:rPr/>
        <w:t>Взыскать с Коваленко, дата год рождения, уроженка адрес, зарегистрированной и проживающей по адресу: адрес в пользу ООО «Финанс-ДА» в лице обособленного подразделения ООО «Финанс-ДА» в г. Феодосии задолженность по договору займа № телефон от 11 марта 2016 года в размере 21721,34 руб., из них сумма основного долга – 13834,86 руб., проценты на пользование займом – 6268,58 руб., неустойка – 1617,90 руб., а также расходов, связанных с оплатой государственной пошлины в размере 851,64 руб., а всего на сумму 22572 (двадцать две тысячи пятьсот семьдесят два) руб. 98 коп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716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716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716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          (подпись)      Е.В. Тимохина</w:t>
      </w:r>
    </w:p>
    <w:p>
      <w:pPr>
        <w:pStyle w:val="Normal"/>
        <w:ind w:left="-567" w:right="-716" w:firstLine="567"/>
        <w:jc w:val="both"/>
        <w:rPr/>
      </w:pPr>
      <w:r>
        <w:rPr/>
        <w:t>Копия верна       судья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