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1043/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1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Туманьян  о взыскании задолженности по оплате коммунальных услуг (централизованное отопление),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Туманьян  о взыскании задолженности по оплате коммунальных услуг (централизованное отопление) удовлетворить.</w:t>
      </w:r>
    </w:p>
    <w:p>
      <w:pPr>
        <w:pStyle w:val="Normal"/>
        <w:ind w:right="-999" w:firstLine="567"/>
        <w:jc w:val="both"/>
        <w:rPr/>
      </w:pPr>
      <w:r>
        <w:rPr/>
        <w:t>Взыскать с Туманьян  в пользу ГУП РК «Крымтеплокоммунэнерго» задолженность по оплате коммунальных услуг (централизованное отопление) за период с 01.05.2018 г. по 30.04.2021 г. в размере 33258,53 рублей, пеню в размере 4 012,60 рублей, расходы по оплате госпошлины в сумме 1 318,1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Ответчик вправе подать заявление об отмене заочного решения суда в течение семи дней со дня вручения ему копии решения.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по истечении срока подачи ответчиком заявления об отмене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