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Дело № 2-88-1049/202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ИД: 91ms0088-01-2025-000657-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ОЧНОЕ 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ем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золютивная часть)</w:t>
      </w:r>
    </w:p>
    <w:p>
      <w:pPr>
        <w:pStyle w:val="Normal"/>
        <w:rPr>
          <w:sz w:val="22"/>
        </w:rPr>
      </w:pPr>
      <w:r>
        <w:rPr>
          <w:sz w:val="22"/>
        </w:rPr>
        <w:t xml:space="preserve">г. Феодосия                                                                                </w:t>
        <w:tab/>
        <w:t xml:space="preserve"> 18 августа 2025 г.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при секретаре судебного заседания Савченко А.О.,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Денисовой Л.А., Пироженко В.С. о взыскании задолженности по оплате коммунальных услуг за тепловую энергию, поставленную в целях обогрева мест общего пользования,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руководствуясь ст.ст. 194-199, 233-235 ГПК РФ,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решил: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Денисовой Л.А., Пироженко В.С. о взыскании задолженности по оплате коммунальных услуг за тепловую энергию, поставленную в целях обогрева мест общего пользования, – удовлетворить.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Взыскать с Денисовой Л.А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3.2022 по 31.12.2024 в размере 1416,49 рублей, пени за период с 01.03.2022 по 31.12.2024 в размере 376,39 руб., а также расходы по оплате госпошлины в сумме 2000 рублей.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Взыскать с Пироженко В.С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3.2022 по 31.12.2024 в размере 1416,49 рублей, пени за период с 01.03.2022 по 31.12.2024 в размере 376,39 руб., а также расходы по оплате госпошлины в сумме 2000 рублей.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Копия верна: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  <w:t>Мировой судья:</w:t>
        <w:tab/>
        <w:tab/>
        <w:tab/>
        <w:tab/>
        <w:t>Секретарь:</w:t>
      </w:r>
    </w:p>
    <w:p>
      <w:pPr>
        <w:pStyle w:val="Normal"/>
        <w:ind w:left="-993" w:right="-999"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