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Дело № 2-88-1061/2022 </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20 мая 2022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ответчика Казакова А.М.,</w:t>
      </w:r>
    </w:p>
    <w:p>
      <w:pPr>
        <w:pStyle w:val="Normal"/>
        <w:ind w:right="-999" w:firstLine="567"/>
        <w:jc w:val="both"/>
        <w:rPr/>
      </w:pPr>
      <w:r>
        <w:rPr/>
        <w:t>рассмотрев в открытом судебном заседании гражданское дело по исковому заявлению общества с ограниченной ответственностью микрокредитная компания  «Центр Денежной Помощи - Дон» к Казакову  о взыскании задолженности по договору займа,</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Ограниченной ответственностью микрокредитная компания  «Центр Денежной Помощи - Дон» (далее по тексту ООО МК «ДОН») обратилось в суд с иском к Казакову о взыскании задолженности по договору займа.</w:t>
      </w:r>
    </w:p>
    <w:p>
      <w:pPr>
        <w:pStyle w:val="Normal"/>
        <w:ind w:right="-999" w:firstLine="567"/>
        <w:jc w:val="both"/>
        <w:rPr/>
      </w:pPr>
      <w:r>
        <w:rPr/>
        <w:t>В обоснование исковых требований указывалось на то, что между ООО МК «ДОН» и Казаковым был заключен договор займа от № 1ФДДН000326 от 12.10.2018, согласно которому заёмщику был предоставлен займ в размере 15000 руб. с уплатой 2 % от суммы займа за каждый день пользования до даты возврата денежных средств. Истец исполнил свои обязательства по предоставлению денежных средств в полном объёме. В нарушение условий договора ответчик в установленный договором срок сумму займа не вернул. Решением мирового судьи с ответчика была взыскана задолженность по договору займа. Однако в связи с тем, что ответчик продолжал исполнять обязательства по возврату долга ненадлежащим образом, истец продолжал начислять проценты на непогашенную часть займа. По состоянию на 25.02.2021 задолженность Казакова по договору займа составляет 21531,60 руб., которую истец просит взыскать с ответчика, а также расходы по оплате государственной пошлины в сумме 845,95 руб.</w:t>
      </w:r>
    </w:p>
    <w:p>
      <w:pPr>
        <w:pStyle w:val="Normal"/>
        <w:ind w:right="-999" w:firstLine="567"/>
        <w:jc w:val="both"/>
        <w:rPr/>
      </w:pPr>
      <w:r>
        <w:rPr/>
        <w:t>В судебное заседание представитель истца не явился, будучи надлежащим образом извещённым о месте и времени слушания дела, ходатайств об отложении судебного разбирательства не представил, в просительной части искового заявления содержится ходатайство рассмотрении дела в отсутствие представителя истца.</w:t>
      </w:r>
    </w:p>
    <w:p>
      <w:pPr>
        <w:pStyle w:val="Normal"/>
        <w:ind w:right="-999" w:firstLine="567"/>
        <w:jc w:val="both"/>
        <w:rPr/>
      </w:pPr>
      <w:r>
        <w:rPr/>
        <w:t>Ответчик Казаков в судебном заседании возражал против удовлетворения исковых требований, просил применить срок исковой давности.</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Согласно п. 2 ст. 307 Гражданского кодекса Российской Федерации (далее ГК РФ) одним из оснований возникновения обязательств является договор.</w:t>
      </w:r>
    </w:p>
    <w:p>
      <w:pPr>
        <w:pStyle w:val="Normal"/>
        <w:ind w:right="-999" w:firstLine="567"/>
        <w:jc w:val="both"/>
        <w:rPr/>
      </w:pPr>
      <w:r>
        <w:rPr/>
        <w:t>В силу положений п. 3 ст. 420, ст.ст. 309, 310 ГК РФ обязательства, возникшие из договор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изменение его условий не допускаются.</w:t>
      </w:r>
    </w:p>
    <w:p>
      <w:pPr>
        <w:pStyle w:val="Normal"/>
        <w:ind w:right="-999" w:firstLine="567"/>
        <w:jc w:val="both"/>
        <w:rPr/>
      </w:pPr>
      <w:r>
        <w:rPr/>
        <w:t>В соответствии с п. 1 ст. 807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right="-999" w:firstLine="567"/>
        <w:jc w:val="both"/>
        <w:rPr/>
      </w:pPr>
      <w:r>
        <w:rPr/>
        <w:t>Согласно п. 1 ст. 810 ГК РФ заемщик обязан возвратить займодавцу полученную сумму займа в срок и в порядке, которые предусмотрены договором займа. 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ind w:right="-999" w:firstLine="567"/>
        <w:jc w:val="both"/>
        <w:rPr/>
      </w:pPr>
      <w:r>
        <w:rPr/>
        <w:t>Факт заключения 12.10.2018 г. между ООО МК «ДОН» и Казаковым договора займа № 1ФДДН0000326 сроком возврата до 11 ноября 2018 г. под 730 %, как и предоставления микрокредитной компанией ответчику денежных средств в размере 15000 руб., а также ненадлежащего неисполнения последним принятых на себя обязательств по возврату полученных денежных средств, установлен и подтвержден материалами дела.</w:t>
      </w:r>
    </w:p>
    <w:p>
      <w:pPr>
        <w:pStyle w:val="Normal"/>
        <w:ind w:right="-999" w:firstLine="567"/>
        <w:jc w:val="both"/>
        <w:rPr/>
      </w:pPr>
      <w:r>
        <w:rPr/>
        <w:t>Решением мирового судьи судебного участка № 89 Феодосийского судебного района (городской округ Феодосия) Республики Крым № 2-89-10/2020 от 20.01.2020 с Казакова  в пользу ООО МКО «ДОН» взыскана сумма задолженности по договору займа № 1ЦФДДН000326 от 10.12.2018 в размере 900 руб., а также расходы по оплате государственной пошлины в сумме 400 руб.</w:t>
      </w:r>
    </w:p>
    <w:p>
      <w:pPr>
        <w:pStyle w:val="Normal"/>
        <w:ind w:right="-999" w:firstLine="567"/>
        <w:jc w:val="both"/>
        <w:rPr/>
      </w:pPr>
      <w:r>
        <w:rPr/>
        <w:t xml:space="preserve">Согласно представленного истцом расчёта, задолженность ответчика по договору займа составляет 21531,60 руб., в том числе проценты в размере 20988 руб. за период с 12.11.2018 по 09.01.2021, неустойка в размере 543,60 руб. за период с 12.11.2018 по 25.02.2021. </w:t>
      </w:r>
    </w:p>
    <w:p>
      <w:pPr>
        <w:pStyle w:val="Normal"/>
        <w:ind w:right="-999" w:firstLine="567"/>
        <w:jc w:val="both"/>
        <w:rPr/>
      </w:pPr>
      <w:r>
        <w:rPr/>
        <w:t>Основания освобождения ответчика от погашения сумм задолженности отсутствуют, поскольку доказательств того, что проценты по договору займа заемщиком были возвращены займодавцу, суду не представлено, в связи с чем исковые требования о взыскании процентов и неустойки подлежат удовлетворению.</w:t>
      </w:r>
    </w:p>
    <w:p>
      <w:pPr>
        <w:pStyle w:val="Normal"/>
        <w:ind w:right="-999" w:firstLine="567"/>
        <w:jc w:val="both"/>
        <w:rPr/>
      </w:pPr>
      <w:r>
        <w:rPr/>
        <w:t>Ответчиком в судебном заседании заявлено ходатайство о применении срока исковой давности.</w:t>
      </w:r>
    </w:p>
    <w:p>
      <w:pPr>
        <w:pStyle w:val="Normal"/>
        <w:ind w:right="-999" w:firstLine="567"/>
        <w:jc w:val="both"/>
        <w:rPr/>
      </w:pPr>
      <w:r>
        <w:rPr/>
        <w:t>В силу ст.9 ГК РФ граждане по своему усмотрению осуществляют принадлежащие им гражданские права.</w:t>
      </w:r>
    </w:p>
    <w:p>
      <w:pPr>
        <w:pStyle w:val="Normal"/>
        <w:ind w:right="-999" w:firstLine="567"/>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right="-999" w:firstLine="567"/>
        <w:jc w:val="both"/>
        <w:rPr/>
      </w:pPr>
      <w:r>
        <w:rPr/>
        <w:t xml:space="preserve">Стороной ответчик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ind w:right="-999" w:firstLine="567"/>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right="-999" w:firstLine="567"/>
        <w:jc w:val="both"/>
        <w:rPr/>
      </w:pPr>
      <w:r>
        <w:rPr/>
        <w:t>По общему правилу общий срок исковой давности устанавливается в три года.</w:t>
      </w:r>
    </w:p>
    <w:p>
      <w:pPr>
        <w:pStyle w:val="Normal"/>
        <w:ind w:right="-999" w:firstLine="567"/>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right="-999" w:firstLine="567"/>
        <w:jc w:val="both"/>
        <w:rPr/>
      </w:pPr>
      <w:r>
        <w:rPr/>
        <w:t>Согласно п. 1 ст. 196 ГК РФ общий срок исковой давности составляет три года со дня, определяемого в соответствии со ст. 200 данного кодекса.</w:t>
      </w:r>
    </w:p>
    <w:p>
      <w:pPr>
        <w:pStyle w:val="Normal"/>
        <w:ind w:right="-999" w:firstLine="567"/>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right="-999" w:firstLine="567"/>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right="-999" w:firstLine="567"/>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right="-999" w:firstLine="567"/>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right="-999" w:firstLine="567"/>
        <w:jc w:val="both"/>
        <w:rPr/>
      </w:pPr>
      <w:r>
        <w:rPr/>
        <w:t>Из материалов дела следует, что ООО МКК «Центр Денежной Помощи-ДОН» обратилось к мировому судье с заявлениями о выдаче судебного приказа 31 января 2022 г.</w:t>
      </w:r>
    </w:p>
    <w:p>
      <w:pPr>
        <w:pStyle w:val="Normal"/>
        <w:ind w:right="-999" w:firstLine="567"/>
        <w:jc w:val="both"/>
        <w:rPr/>
      </w:pPr>
      <w:r>
        <w:rPr/>
        <w:t>Определением мирового судьи судебного участка № 88 Феодосийского судебного района (городской округ Феодосия) Республики Крым от 21.02.2022 судебный приказ    № 2-88-150/2022 был отменён.</w:t>
      </w:r>
    </w:p>
    <w:p>
      <w:pPr>
        <w:pStyle w:val="Normal"/>
        <w:ind w:right="-999" w:firstLine="567"/>
        <w:jc w:val="both"/>
        <w:rPr/>
      </w:pPr>
      <w:r>
        <w:rPr/>
        <w:t>В суд с иском ООО МКК «Центр Денежной Помощи-ДОН» обратилось 21 апреля 2022 г., то есть в шестимесячный срок.</w:t>
      </w:r>
    </w:p>
    <w:p>
      <w:pPr>
        <w:pStyle w:val="Normal"/>
        <w:ind w:right="-999" w:firstLine="567"/>
        <w:jc w:val="both"/>
        <w:rPr/>
      </w:pPr>
      <w:r>
        <w:rPr/>
        <w:t>Таким образом, трёхлетний срок исковой давности надлежит исчислять с даты обращения истца к мировому судье с заявлением о вынесении судебного приказа.</w:t>
      </w:r>
    </w:p>
    <w:p>
      <w:pPr>
        <w:pStyle w:val="Normal"/>
        <w:ind w:right="-999" w:firstLine="567"/>
        <w:jc w:val="both"/>
        <w:rPr/>
      </w:pPr>
      <w:r>
        <w:rPr/>
        <w:t>С учётом изложенного с ответчика в пользу истца подлежит взысканию задолженность за период начиная с 31.01.2019.</w:t>
      </w:r>
    </w:p>
    <w:p>
      <w:pPr>
        <w:pStyle w:val="Normal"/>
        <w:ind w:right="-999" w:firstLine="567"/>
        <w:jc w:val="both"/>
        <w:rPr/>
      </w:pPr>
      <w:r>
        <w:rPr/>
        <w:t>В соответствии с преамбулой договора потребительного кредита (займа) № 1ФДДН000326 от 12.10.2018 проценты на непогашенную заёмщиком часть суммы основного долга продолжают начисляться до достижения общей суммы подлежащих уплате процентов размера, составляющего двукратную сумму непогашенной части займа.</w:t>
      </w:r>
    </w:p>
    <w:p>
      <w:pPr>
        <w:pStyle w:val="Normal"/>
        <w:ind w:right="-999" w:firstLine="567"/>
        <w:jc w:val="both"/>
        <w:rPr/>
      </w:pPr>
      <w:r>
        <w:rPr/>
        <w:t xml:space="preserve">Исходя из представленного стороной истца расчёта, проценты за пользование займом в размере 7200 руб., начисленные на сумму займа в размере 15000 руб. за период с 12.11.2018 по 05.12.2018, и неустойка, начисленная за период до 31.01.2019, не подлежат взысканию в связи с истечением срока исковой давности. </w:t>
      </w:r>
    </w:p>
    <w:p>
      <w:pPr>
        <w:pStyle w:val="Normal"/>
        <w:ind w:right="-999" w:firstLine="567"/>
        <w:jc w:val="both"/>
        <w:rPr/>
      </w:pPr>
      <w:r>
        <w:rPr/>
        <w:t>Проценты на непогашенную сумму долга в размере 900 руб., начисление которых производилось с 06.12.2018, достигли двукратного размера указанной суммы займа, то есть 1800 руб. – 15 марта 2019 г., и в силу вышеприведенных  условий договора займа дальнейшее начисление процентов должно быть прекращено.</w:t>
      </w:r>
    </w:p>
    <w:p>
      <w:pPr>
        <w:pStyle w:val="Normal"/>
        <w:ind w:right="-999" w:firstLine="567"/>
        <w:jc w:val="both"/>
        <w:rPr/>
      </w:pPr>
      <w:r>
        <w:rPr/>
        <w:t>С учётом заявления истца о применении срока исковой давности и условий заключенного договора займа, с ответчика в пользу истца подлежат взысканию неустойка за период 31.01.2019 по 25.02.2021 в размере 340,65 руб., проценты за пользование займом за период с 31.01.2019 по 15.03.2019 в размере 792 руб.</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firstLine="567"/>
        <w:jc w:val="both"/>
        <w:rPr/>
      </w:pPr>
      <w:r>
        <w:rPr/>
        <w:t>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общества с ограниченной ответственностью микрокредитная компания  «Центр Денежной Помощи - Дон» к Казакову о взыскании задолженности по договору займа – удовлетворить частично.</w:t>
      </w:r>
    </w:p>
    <w:p>
      <w:pPr>
        <w:pStyle w:val="Normal"/>
        <w:ind w:right="-999" w:firstLine="567"/>
        <w:jc w:val="both"/>
        <w:rPr/>
      </w:pPr>
      <w:r>
        <w:rPr/>
        <w:t>Взыскать с Казакова в пользу общества с ограниченной ответственностью микрокредитная компания  «Центр Денежной Помощи - Дон» задолженность по договору займа № 1ФДДН000326 от 12.10.2018 в размере 1132,65 руб., в том числе неустойка за период 31.01.2019 по 25.02.2021 в размере 340,65 руб., проценты за пользование займом за период с 31.01.2019 по 15.03.2019 в размере 792 руб., а также судебные расходы по оплате госпошлины в сумме 44,58 руб. Всего подлежит взысканию сумма денежных средств в размере 1177,23 руб.</w:t>
      </w:r>
    </w:p>
    <w:p>
      <w:pPr>
        <w:pStyle w:val="Normal"/>
        <w:ind w:right="-999" w:firstLine="567"/>
        <w:jc w:val="both"/>
        <w:rPr/>
      </w:pPr>
      <w:r>
        <w:rPr/>
        <w:t>В удовлетворении остальной части исковых требований общества с ограниченной ответственностью микрокредитная компания  «Центр Денежной Помощи - Дон» к Казакову о взыскании задолженности по договору займа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firstLine="567"/>
        <w:jc w:val="both"/>
        <w:rPr/>
      </w:pPr>
      <w:r>
        <w:rPr/>
        <w:t>Мотивированное решение в окончательной форме изготовлено 22 июля 2022 г.</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Мировой судья:</w:t>
        <w:tab/>
        <w:tab/>
        <w:tab/>
        <w:tab/>
        <w:t>Секретарь:</w:t>
      </w:r>
    </w:p>
    <w:p>
      <w:pPr>
        <w:pStyle w:val="Normal"/>
        <w:rPr/>
      </w:pPr>
      <w:r>
        <w:rPr/>
        <w:t>1</w:t>
      </w:r>
    </w:p>
    <w:p>
      <w:pPr>
        <w:pStyle w:val="Normal"/>
        <w:rPr/>
      </w:pPr>
      <w:r>
        <w:rPr/>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