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1061/2022 </w:t>
      </w:r>
    </w:p>
    <w:p>
      <w:pPr>
        <w:pStyle w:val="Normal"/>
        <w:ind w:firstLine="720"/>
        <w:jc w:val="right"/>
        <w:rPr/>
      </w:pPr>
      <w:r>
        <w:rPr/>
        <w:t>УИД: 91ms0088-01-2022-001398-15</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Центр Денежной Помощи - Дон»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микрокредитная компания  «Центр Денежной Помощи - Дон» к фио о взыскании задолженности по договору займа – удовлетворить частично.</w:t>
      </w:r>
    </w:p>
    <w:p>
      <w:pPr>
        <w:pStyle w:val="Normal"/>
        <w:ind w:firstLine="720"/>
        <w:jc w:val="both"/>
        <w:rPr/>
      </w:pPr>
      <w:r>
        <w:rPr/>
        <w:t>Взыскать с фио в пользу общества с ограниченной ответственностью микрокредитная компания  «Центр Денежной Помощи - Дон» задолженность по договору займа № 1ФДДН000326 от 12.10.2018 в размере 1132,65 руб., в том числе неустойка за период 31.01.2019 по 25.02.2021 в размере 340,65 руб., проценты за пользование займом за период с 31.01.2019 по 15.03.2019 в размере 792 руб., а также судебные расходы по оплате госпошлины в сумме 44,58 руб. Всего подлежит взысканию сумма денежных средств в размере 1177,23 руб.</w:t>
      </w:r>
    </w:p>
    <w:p>
      <w:pPr>
        <w:pStyle w:val="Normal"/>
        <w:ind w:firstLine="720"/>
        <w:jc w:val="both"/>
        <w:rPr/>
      </w:pPr>
      <w:r>
        <w:rPr/>
        <w:t>В удовлетворении остальной части исковых требований общества с ограниченной ответственностью микрокредитная компания  «Центр Денежной Помощи - Дон» к фио о взыскании задолженности по договору займ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