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1064/2022 </w:t>
      </w:r>
    </w:p>
    <w:p>
      <w:pPr>
        <w:pStyle w:val="Normal"/>
        <w:ind w:firstLine="720"/>
        <w:jc w:val="right"/>
        <w:rPr/>
      </w:pPr>
      <w:r>
        <w:rPr/>
        <w:t>УИД: 91ms0088-01-2022-001113-7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5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редседателя СТН «Чайка» Дяченко С.В., представителя истца по доверенности Корневой С.А., ответчика фио,</w:t>
      </w:r>
    </w:p>
    <w:p>
      <w:pPr>
        <w:pStyle w:val="Normal"/>
        <w:ind w:firstLine="720"/>
        <w:jc w:val="both"/>
        <w:rPr/>
      </w:pPr>
      <w:r>
        <w:rPr/>
        <w:t>рассмотрев в открытом судебном заседании гражданское дело по исковому заявлению СНТ «Чайка» к фио о взыскании задолженности по оплате членских и целевых взносов,</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СНТ «Чайка» к фио о взыскании задолженности по оплате членских и целевых взносов - удовлетворить.</w:t>
      </w:r>
    </w:p>
    <w:p>
      <w:pPr>
        <w:pStyle w:val="Normal"/>
        <w:ind w:firstLine="720"/>
        <w:jc w:val="both"/>
        <w:rPr/>
      </w:pPr>
      <w:r>
        <w:rPr/>
        <w:t xml:space="preserve">Взыскать с фио в пользу СНТ «Чайка» задолженность по оплате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й садоводства или огородничества, за услуги и работы товарищества по управлению таким имуществом в размере членских и целевых взносов за период с 01.01.2019 по 31.07.2021 в размере 7107 рублей, а также расходы по оплате государственной пошлины в сумме 400 рублей.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