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066/2020</w:t>
      </w:r>
    </w:p>
    <w:p>
      <w:pPr>
        <w:pStyle w:val="Normal"/>
        <w:jc w:val="right"/>
        <w:rPr/>
      </w:pPr>
      <w:r>
        <w:rPr/>
        <w:t>УИД:91МS0088-01-2020-001652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1 октября 2020 года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Бронниковой ... к Богатыревой ... о взыскании задолженности по договору займа,-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center"/>
        <w:rPr/>
      </w:pPr>
      <w:r>
        <w:rPr/>
        <w:t>РЕШ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</w:t>
      </w:r>
      <w:r>
        <w:rPr/>
        <w:t>В удовлетворении исковых требований  Бронниковой ... к Богатыревой ... о взыскании задолженности по договору займа №6/000280 от дата в размере 16000,00 рублей - отказат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432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