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069/2020</w:t>
      </w:r>
    </w:p>
    <w:p>
      <w:pPr>
        <w:pStyle w:val="Normal"/>
        <w:jc w:val="right"/>
        <w:rPr/>
      </w:pPr>
      <w:r>
        <w:rPr/>
        <w:t>УИД:91МS0088-01-2020-001655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Малай фио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>В удовлетворении исковых требований Бронниковой ... к Малай фио о взыскании задолженности по договору займа №6/000136 от 20.06.2014 в размере 10000,00 рублей – отказать, т.к. требования заявлены ненадлежащим истцом.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