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№</w:t>
      </w:r>
      <w:r>
        <w:rPr/>
        <w:t>2-88-1070/2020</w:t>
      </w:r>
    </w:p>
    <w:p>
      <w:pPr>
        <w:pStyle w:val="Normal"/>
        <w:jc w:val="right"/>
        <w:rPr/>
      </w:pPr>
      <w:r>
        <w:rPr/>
        <w:t>УИД:91МS0088-01-2020-001697-4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21 октября 2020 года</w:t>
      </w:r>
    </w:p>
    <w:p>
      <w:pPr>
        <w:pStyle w:val="Normal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при секретаре Ковтун Н.В., рассмотрев в открытом судебном заседании гражданское дело по исковому заявлению Бронниковой ... к Живолуп ... о взыскании задолженности по договору займа,-</w:t>
      </w:r>
    </w:p>
    <w:p>
      <w:pPr>
        <w:pStyle w:val="Normal"/>
        <w:ind w:left="-426" w:right="-432" w:firstLine="426"/>
        <w:jc w:val="both"/>
        <w:rPr/>
      </w:pPr>
      <w:r>
        <w:rPr/>
        <w:t xml:space="preserve"> </w:t>
      </w:r>
    </w:p>
    <w:p>
      <w:pPr>
        <w:pStyle w:val="Normal"/>
        <w:ind w:left="-426" w:right="-432" w:firstLine="426"/>
        <w:jc w:val="center"/>
        <w:rPr/>
      </w:pPr>
      <w:r>
        <w:rPr/>
        <w:t>РЕШИЛ: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       </w:t>
      </w:r>
      <w:r>
        <w:rPr/>
        <w:t>В удовлетворении исковых требований Бронниковой ... к Живолуп ... о взыскании задолженности по договору займа №6/000233 от 23.08.2014 в размере 12000,00 рублей - отказать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       </w:t>
      </w:r>
      <w:r>
        <w:rPr/>
        <w:t xml:space="preserve">Судебные расходы,  а именно расходы на оплату государственной пошлины, от уплаты которых истец был освобожден, отнести за счет  средств бюджета.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right="-432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right="-432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right="-432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right="-432" w:firstLine="426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 со дня его изготовления в окончательной форме.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>Мировой судья                         (подпись)                         Е.В. Тимохина</w:t>
      </w:r>
    </w:p>
    <w:p>
      <w:pPr>
        <w:pStyle w:val="Normal"/>
        <w:ind w:left="-426" w:right="-432" w:firstLine="426"/>
        <w:jc w:val="both"/>
        <w:rPr/>
      </w:pPr>
      <w:r>
        <w:rPr/>
        <w:t>Копия верна: судья                           секретарь</w:t>
      </w:r>
    </w:p>
    <w:p>
      <w:pPr>
        <w:pStyle w:val="Normal"/>
        <w:ind w:left="-426" w:right="-432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