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1071/2020</w:t>
      </w:r>
    </w:p>
    <w:p>
      <w:pPr>
        <w:pStyle w:val="Normal"/>
        <w:jc w:val="right"/>
        <w:rPr/>
      </w:pPr>
      <w:r>
        <w:rPr/>
        <w:t>УИД:91МS0088-01-2020-001656-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28 октября 2020 года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left="-426" w:right="-574" w:firstLine="426"/>
        <w:jc w:val="both"/>
        <w:rPr/>
      </w:pPr>
      <w:r>
        <w:rPr/>
        <w:t>рассмотрев в открытом судебном заседании гражданское дело по иску  ООО МКК «Центр Денежной помощи – Дон»   к Ковтун ... о взыскании задолженности по договору займа-</w:t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  <w:t>Исковые требования удовлетворить.</w:t>
      </w:r>
    </w:p>
    <w:p>
      <w:pPr>
        <w:pStyle w:val="Normal"/>
        <w:ind w:left="-426" w:right="-574" w:firstLine="426"/>
        <w:jc w:val="both"/>
        <w:rPr/>
      </w:pPr>
      <w:r>
        <w:rPr/>
        <w:t>Взыскать с Ковтун ... в пользу ООО МКК «Центр Денежной помощи – Дон»  задолженность по договору займа №1ФДДН000473 от 27.08.2019 года: основной долг в размере 25796 рублей 00 копеек, проценты за пользование займом размере 7738,80 рублей  00 копеек, судебные издержки:  за оказание юридической помощи в размере 2000 рублей 00 коп., расходы по уплате госпошлины в размере  1206рубляч 04 копеек, а всего 36740 рублей 84 копейк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</w:t>
      </w: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