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2-88-1092/2023</w:t>
      </w:r>
    </w:p>
    <w:p>
      <w:pPr>
        <w:pStyle w:val="Normal"/>
        <w:ind w:firstLine="720"/>
        <w:jc w:val="right"/>
        <w:rPr/>
      </w:pPr>
      <w:r>
        <w:rPr/>
        <w:t>УИД: 91ms0088-01-2023-001691-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. Феодосия                                                                         </w:t>
        <w:tab/>
        <w:tab/>
        <w:t xml:space="preserve">     20 сентяб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требленную в целях содержания общего имущества многоквартирного дома, третье лицо, не заявляющее самостоятельных требований: общество с ограниченной ответственностью «Управляющая компания «Альтернатива»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требленную в целях содержания общего имущества многоквартирного дома, третье лицо, не заявляющее самостоятельных требований: общество с ограниченной ответственностью «Управляющая компания «Альтернатива»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требленную в целях содержания общего имущества многоквартирного дома (г. Феодосия,  ул. Гарнаева, д. 75а, кв. 66), за период с 01.10.2020 по 31.12.2021 в размере 1305,84 рублей, пени за период с 01.01.2021 по 31.01.2023 в размере 681,47 рублей, а также расходы по оплате госпошлины в сумме 400 рублей. Всего подлежит взысканию 2387,31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