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095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мотивированное решение изготовлено 10.12.2018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03 декабря 2018 года  </w:t>
      </w:r>
    </w:p>
    <w:p>
      <w:pPr>
        <w:pStyle w:val="Normal"/>
        <w:ind w:left="-567" w:right="-858" w:firstLine="567"/>
        <w:jc w:val="both"/>
        <w:rPr/>
      </w:pPr>
      <w:r>
        <w:rPr/>
        <w:t xml:space="preserve">  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при участии истца: Воротилова В.И., его представителя адвоката Лисовенко А.П., ответчика Васильевой Л.И., ее представителя Ключник А.С., рассмотрев в открытом судебном заседании гражданское дело по исковому заявлению Воротилова ... к Васильевой ... об определении порядка пользования земельным участком, третье лицо: Администрация г. Феодосии, -</w:t>
      </w:r>
    </w:p>
    <w:p>
      <w:pPr>
        <w:pStyle w:val="Normal"/>
        <w:ind w:left="-567" w:right="-858" w:firstLine="567"/>
        <w:jc w:val="center"/>
        <w:rPr/>
      </w:pPr>
      <w:r>
        <w:rPr/>
        <w:t>установил:</w:t>
      </w:r>
    </w:p>
    <w:p>
      <w:pPr>
        <w:pStyle w:val="Normal"/>
        <w:ind w:left="-567" w:right="-858" w:firstLine="567"/>
        <w:jc w:val="both"/>
        <w:rPr/>
      </w:pPr>
      <w:r>
        <w:rPr/>
        <w:t>Воротилов В.И. обратился с иском к Васильевой Л.И. об определении порядка пользования земельным участком по адресу: адрес.  Требования мотивированы тем, что в настоящее время он является собственником 23/50 долей в домовладении, расположенного по указанному адресу, на основании договора дарения от дата. Собственником 27/50 долей в указанном домовладении в настоящее время является ответчица Васильева Л.И., на основании договора дарения от дата. Решением народного суда города Феодосии от дата был расторгнут брак Воротилова И.П. и фио Указанным решением суда был произведен раздел совместного имущества, в том числе данное домовладение, согласно которому за Воротиловым И.П. было признано право собственности на 23/50 долей, а за Воротиловой В.В. на 27/50 долей. Одновременно судом был определен порядок пользования указанным земельным участком. Согласно данному решению суда было признано право собственности и выделено Воротиловой В.В. в доме № 8 по адрес в г. Феодосии комната 8, 6 м.кв., кухня - 8,8. м.кв,, веранда 6,75 м.кв., 1/2 часть сарая лит. «Б», погреб лит. « Г», И часть уборной. ? часть мощений, мощение у лит. «Б» 15 м.кв., часть забора № 1. что составляет 27/50 долей. За Воротиловым И.П. было признано право собственности и выделено ему в этом доме комнату 15, 1 кв.м., часть веранды лит. «а» 5,4 м.кв..; 1/2 часть сарая лит. « Б», сарай лит. «В», ?  часть уборной, ? часть мощений, часть забора № 1 7.5 п/м, забор № 2, что составляет 23/50 долей. Однако, в настоящее время, фактически сложился другой порядок пользования, документально этот порядок между сторонами не был узаконен в виду того, что спора между нами по этому вопросу не возникало, так как указанные правоотношения имели место быть в одной семье. Осенью дата ответчица обратилась в суд с иском к истцу о сносе самовольно выстроенных гаража и пристройки лит. «а2». В рамках рассмотрения указанного дела была назначена комплексная судебная строительно-техническая и землеустроительная экспертиза от дата № 184, согласно которой было установлено, что площадь земельного участка спорного домовладения указана разная- 592 кв.м., 502 кв.м., 508 кв.м. В решении народного суда от дата не указаны площади земельного участка, выделенные каждому совладельцу домовладения при его разделе необходимо выполнить уточнение границ и площади земельного участка с учетом границ красных линий адрес, адрес и межевой границы смежного домовладения. После уточнения границ и площади земельного участка устранение нарушения порядка пользования, без демонтажа гаража лит. «Е» и пристройки лит «а2» возможно при определении нового порядка пользования земельным участком на основании уточненных данных о границах и площади земельного участка спорного домовладения.</w:t>
      </w:r>
    </w:p>
    <w:p>
      <w:pPr>
        <w:pStyle w:val="Normal"/>
        <w:ind w:left="-567" w:right="-858" w:firstLine="567"/>
        <w:jc w:val="both"/>
        <w:rPr/>
      </w:pPr>
      <w:r>
        <w:rPr/>
        <w:t xml:space="preserve">Из материалов дела усматривается, что согласно заключению судебной землеустроительной экспертизы N 33 от дата фактическая площадь земельного участка составляет 508 кв. м, и именно данная площадь земельного участка принималась экспертом при дальнейших расчетах. Экспертом было предложено три варианта возможного установления порядка пользования земельным участком, исходя из его общей площади 508 кв. м (л.д. 88-104). </w:t>
      </w:r>
    </w:p>
    <w:p>
      <w:pPr>
        <w:pStyle w:val="Normal"/>
        <w:ind w:left="-567" w:right="-858" w:firstLine="567"/>
        <w:jc w:val="both"/>
        <w:rPr/>
      </w:pPr>
      <w:r>
        <w:rPr/>
        <w:t xml:space="preserve">В судебном заседании истец уточнил свои исковые требования, просил определить порядок пользования по второму варианту (л.д. 103). </w:t>
      </w:r>
    </w:p>
    <w:p>
      <w:pPr>
        <w:pStyle w:val="Normal"/>
        <w:ind w:left="-567" w:right="-858" w:firstLine="567"/>
        <w:jc w:val="both"/>
        <w:rPr/>
      </w:pPr>
      <w:r>
        <w:rPr/>
        <w:t xml:space="preserve">Ответчик возражал против определения порядка пользования, так как порядок пользования определен решением народного суда города Феодосии № 2-32/1972 от дата, оснований для определения нового порядка пользования не имеется. </w:t>
      </w:r>
    </w:p>
    <w:p>
      <w:pPr>
        <w:pStyle w:val="Normal"/>
        <w:ind w:left="-567" w:right="-858" w:firstLine="567"/>
        <w:jc w:val="both"/>
        <w:rPr/>
      </w:pPr>
      <w:r>
        <w:rPr/>
        <w:t>Из материалов дела следует, что решением народного суда города Феодосии от дата был расторгнут брак Воротилова И.П. и фио Указанным решением суда был произведен раздел совместного имущества, в том числе данное домовладение, согласно которому за Воротиловым И.П. было признано право собственности на 23/50 долей, а за Воротиловой В.В. на 27/50 долей. Одновременно судом был определен порядок пользования указанным земельным участком. Согласно данному решению суда было признано право собственности и выделено Воротиловой В.В. в доме № 8 по адрес в г. Феодосии комната 8, 6 м.кв., кухня - 8,8. м.кв,, веранда 6,75 м.кв., 1/2 часть сарая лит. «Б», погреб лит. « Г», И часть уборной. ? часть мощений, мощение у лит. «Б» 15 м.кв., часть забора № 1. что составляет 27/50 долей. За Воротиловым И.П. было признано право собственности и выделено ему в этом доме комнату 15, 1 кв.м., часть веранды лит. «а» 5,4 м.кв..; 1/2 часть сарая лит. « Б», сарай лит. «В», ?  часть уборной, ? часть мощений, часть забора № 1 7.5 п/м, забор № 2, что составляет 23/50 долей.</w:t>
      </w:r>
    </w:p>
    <w:p>
      <w:pPr>
        <w:pStyle w:val="Normal"/>
        <w:ind w:left="-567" w:right="-858" w:firstLine="567"/>
        <w:jc w:val="both"/>
        <w:rPr/>
      </w:pPr>
      <w:r>
        <w:rPr/>
        <w:t>Собственником 23/50 долей в домовладении, расположенного по указанному адресу, на основании договора дарения от дата является Воротилов В.И. Собственником 27/50 долей в указанном домовладении в настоящее время является ответчица Васильева Л.И., на основании договора дарения от дата.</w:t>
      </w:r>
    </w:p>
    <w:p>
      <w:pPr>
        <w:pStyle w:val="Normal"/>
        <w:ind w:left="-567" w:right="-858" w:firstLine="567"/>
        <w:jc w:val="both"/>
        <w:rPr/>
      </w:pPr>
      <w:r>
        <w:rPr/>
        <w:t>Договором о предоставлении в бессрочное пользование земельного участка для строительства индивидуального жилого дома от дата Воротилову И.П. был предоставлен земельный участок общей площадью 592 кв.м, на котором и было выстроено указанное домовладение. (л.д. 14-15).</w:t>
      </w:r>
    </w:p>
    <w:p>
      <w:pPr>
        <w:pStyle w:val="Normal"/>
        <w:ind w:left="-567" w:right="-858" w:firstLine="567"/>
        <w:jc w:val="both"/>
        <w:rPr/>
      </w:pPr>
      <w:r>
        <w:rPr/>
        <w:t>Правоподтверждающий документ, свидетельствующий о передаче в собственность сторон земельного участка, оформлен не был. Согласно ответу Государственного комитета по государственной регистрации и кадастру Республики Крым от дата, сведения о постановке на кадастровый учет земельного участка по адрес по г. Феодосии, отсутствуют.</w:t>
      </w:r>
    </w:p>
    <w:p>
      <w:pPr>
        <w:pStyle w:val="Normal"/>
        <w:ind w:left="-567" w:right="-858" w:firstLine="567"/>
        <w:jc w:val="both"/>
        <w:rPr/>
      </w:pPr>
      <w:r>
        <w:rPr/>
        <w:t>В договоре дарения доли жилого дома от дата также значится размер земельного участка, на котором расположен жилой дом - 508 кв.м (л.д. 12-13).</w:t>
      </w:r>
    </w:p>
    <w:p>
      <w:pPr>
        <w:pStyle w:val="Normal"/>
        <w:ind w:left="-567" w:right="-858" w:firstLine="567"/>
        <w:jc w:val="both"/>
        <w:rPr/>
      </w:pPr>
      <w:r>
        <w:rPr/>
        <w:t>В договоре дарения доли жилого дома от дата размер земельного участка, на котором расположен жилой дом – не указан, самовольные строения отсутствуют (л.д. 30-32).</w:t>
      </w:r>
    </w:p>
    <w:p>
      <w:pPr>
        <w:pStyle w:val="Normal"/>
        <w:ind w:left="-567" w:right="-858" w:firstLine="567"/>
        <w:jc w:val="both"/>
        <w:rPr/>
      </w:pPr>
      <w:r>
        <w:rPr/>
        <w:t>В копии инвентарного дела на жилой дом указана площадь земельного участка - 502 кв.м (л.д. 58-76).</w:t>
      </w:r>
    </w:p>
    <w:p>
      <w:pPr>
        <w:pStyle w:val="Normal"/>
        <w:ind w:left="-567" w:right="-858" w:firstLine="567"/>
        <w:jc w:val="both"/>
        <w:rPr/>
      </w:pPr>
      <w:r>
        <w:rPr/>
        <w:t xml:space="preserve">Решением Феодосийского городского суда № №2-576/2017 от дата, вступившему в законную силу дата, пристройка лит «а2» и гараж лит. «Е» признаны самовольными и подлежащими сносу. </w:t>
      </w:r>
    </w:p>
    <w:p>
      <w:pPr>
        <w:pStyle w:val="Normal"/>
        <w:ind w:left="-567" w:right="-858" w:firstLine="567"/>
        <w:jc w:val="both"/>
        <w:rPr/>
      </w:pPr>
      <w:r>
        <w:rPr/>
        <w:t>Согласно ст. 35 Земельного Кодекса РФ при переходе права собственности на здание, сооружение, находящиеся на чужом земельном участке, к другому лицу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 В случае перехода права собственности на здание, сооружение к нескольким собственникам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Normal"/>
        <w:ind w:left="-567" w:right="-858" w:firstLine="567"/>
        <w:jc w:val="both"/>
        <w:rPr/>
      </w:pPr>
      <w:r>
        <w:rPr/>
        <w:t>Истцом, в обоснование своих требований, не предоставлено доказательств увеличения доли в общем имуществе. Наличие самовольных строений не образуют юридического права на увеличение доли в общем имуществе. Кроме того, решением Феодосийского городского суда от дата пристройка литеры «а2»  и гараж литеры «Е» подлежат сносу. Других обоснований истцом суду не предоставлено.</w:t>
      </w:r>
    </w:p>
    <w:p>
      <w:pPr>
        <w:pStyle w:val="Normal"/>
        <w:ind w:left="-567" w:right="-858" w:firstLine="567"/>
        <w:jc w:val="both"/>
        <w:rPr/>
      </w:pPr>
      <w:r>
        <w:rPr/>
        <w:t>В ходе рассмотрения дела сторонами не предоставлены документы, подтверждающие установления на местности границ земельного участка в соответствии с решением органа местного самоуправления о его отводе. Данных о составлении кадастрового паспорта на земельный участок и присвоения ему кадастрового номера сторонами в процессе рассмотрения дела суду также не предоставлено; согласования границ со смежными землепользователя не проводилось, документы о предоставлении данного участка в собственность или аренду собственниками домовладения не оформлялись.</w:t>
      </w:r>
    </w:p>
    <w:p>
      <w:pPr>
        <w:pStyle w:val="Normal"/>
        <w:ind w:left="-567" w:right="-858" w:firstLine="567"/>
        <w:jc w:val="both"/>
        <w:rPr/>
      </w:pPr>
      <w:r>
        <w:rPr/>
        <w:t>В соответствии с ч. 3 ст. 6 ЗК РФ земельный участок как объект права собственности и иных предусмотренных настоящим Кодексом прав на землю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</w:t>
      </w:r>
    </w:p>
    <w:p>
      <w:pPr>
        <w:pStyle w:val="Normal"/>
        <w:ind w:left="-567" w:right="-858" w:firstLine="567"/>
        <w:jc w:val="both"/>
        <w:rPr/>
      </w:pPr>
      <w:r>
        <w:rPr/>
        <w:t>Согласно ч. 7 ст. 38 Федерального закона от дата N 221-ФЗ "О государственном кадастре недвижимости" местоположение границ земельного участка устанавливается посредством определения координат характерных точек таких границ.</w:t>
      </w:r>
    </w:p>
    <w:p>
      <w:pPr>
        <w:pStyle w:val="Normal"/>
        <w:ind w:left="-567" w:right="-858" w:firstLine="567"/>
        <w:jc w:val="both"/>
        <w:rPr/>
      </w:pPr>
      <w:r>
        <w:rPr/>
        <w:t>Из материалов дела и пояснений сторон следует, что границы земельного участка площадью 508 кв.м не устанавливались, сведения о соответствующих координатах характерных точек границы этого земельного участка не внесены в государственный кадастр недвижимости. Таким образом, сторонами не предоставлены доказательства площади, конфигурации земельного участка, находящегося в их законном пользовании. Без установления границ земельного участка на местности определить порядок пользования земельным участком, с учетом расхождения данных о его площади и отсутствия достоверных данных об основаниях изменения площади, отсутствии данных о межевании земельного участка, не представляется возможным.</w:t>
      </w:r>
    </w:p>
    <w:p>
      <w:pPr>
        <w:pStyle w:val="Normal"/>
        <w:ind w:left="-567" w:right="-858" w:firstLine="567"/>
        <w:jc w:val="both"/>
        <w:rPr/>
      </w:pPr>
      <w:r>
        <w:rPr/>
        <w:t>Увеличение земельного участка с 502 кв.м до 508 кв.м не может являться самостоятельным основанием для определения нового порядка пользования.</w:t>
      </w:r>
    </w:p>
    <w:p>
      <w:pPr>
        <w:pStyle w:val="Normal"/>
        <w:ind w:left="-567" w:right="-858" w:firstLine="567"/>
        <w:jc w:val="both"/>
        <w:rPr/>
      </w:pPr>
      <w:r>
        <w:rPr/>
        <w:t>Согласно ст. 56 ГПК РФ каждая сторона должна доказать те обстоятельства, на которые она ссылается как на основание своих требований и возражений, если иное не предусмотрено федеральным законом.</w:t>
      </w:r>
    </w:p>
    <w:p>
      <w:pPr>
        <w:pStyle w:val="Normal"/>
        <w:ind w:left="-567" w:right="-858" w:firstLine="567"/>
        <w:jc w:val="both"/>
        <w:rPr/>
      </w:pPr>
      <w:r>
        <w:rPr/>
        <w:t>По делу об определении порядка пользования земельным участком юридически значимым и подлежащим доказыванию является совокупность таких обстоятельств, как наличие у сторон права на имеющийся в натуре земельный участок определенной площади и в определенных границах.</w:t>
      </w:r>
    </w:p>
    <w:p>
      <w:pPr>
        <w:pStyle w:val="Normal"/>
        <w:ind w:left="-567" w:right="-858" w:firstLine="567"/>
        <w:jc w:val="both"/>
        <w:rPr/>
      </w:pPr>
      <w:r>
        <w:rPr/>
        <w:t xml:space="preserve"> </w:t>
      </w:r>
      <w:r>
        <w:rPr/>
        <w:t>Руководствуясь ст.ст. 194 - 199  ГПК РФ, мировой судья</w:t>
      </w:r>
    </w:p>
    <w:p>
      <w:pPr>
        <w:pStyle w:val="Normal"/>
        <w:ind w:left="-567" w:right="-858" w:firstLine="567"/>
        <w:jc w:val="center"/>
        <w:rPr/>
      </w:pPr>
      <w:r>
        <w:rPr/>
        <w:t>РЕШИЛ:</w:t>
      </w:r>
    </w:p>
    <w:p>
      <w:pPr>
        <w:pStyle w:val="Normal"/>
        <w:ind w:left="-567" w:right="-858" w:firstLine="567"/>
        <w:jc w:val="both"/>
        <w:rPr/>
      </w:pPr>
      <w:r>
        <w:rPr/>
        <w:t>В удовлетворении исковых требований Воротилову ... к Васильевой ... об  определении порядка пользования земельным участком – отказать.</w:t>
      </w:r>
    </w:p>
    <w:p>
      <w:pPr>
        <w:pStyle w:val="Normal"/>
        <w:ind w:left="-567" w:right="-858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858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858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858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858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567" w:right="-858" w:firstLine="567"/>
        <w:jc w:val="both"/>
        <w:rPr/>
      </w:pPr>
      <w:r>
        <w:rPr/>
        <w:t>Мировой судья              (подпись)            Е.В. Тимохина</w:t>
      </w:r>
    </w:p>
    <w:p>
      <w:pPr>
        <w:pStyle w:val="Normal"/>
        <w:ind w:left="-567" w:right="-858" w:firstLine="567"/>
        <w:jc w:val="both"/>
        <w:rPr/>
      </w:pPr>
      <w:r>
        <w:rPr/>
        <w:t xml:space="preserve">Копия верна: судья                                  секретарь </w:t>
      </w:r>
    </w:p>
    <w:p>
      <w:pPr>
        <w:pStyle w:val="Normal"/>
        <w:ind w:left="-567" w:right="-858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