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099/2023</w:t>
      </w:r>
    </w:p>
    <w:p>
      <w:pPr>
        <w:pStyle w:val="Normal"/>
        <w:ind w:firstLine="720"/>
        <w:jc w:val="right"/>
        <w:rPr/>
      </w:pPr>
      <w:r>
        <w:rPr/>
        <w:t>УИД: 91ms0088-01-2023-001698-86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28 сентября 2023 г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, третье лицо, не заявляющее самостоятельные требования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фио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 гражданина Украины серия паспорт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8.2020 по 28.02.2023 в размере 8436,39 рублей, пени за период с 01.08.2020 по 28.02.2023 в размере 495,68 руб.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