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100/2023</w:t>
      </w:r>
    </w:p>
    <w:p>
      <w:pPr>
        <w:pStyle w:val="Normal"/>
        <w:ind w:firstLine="720"/>
        <w:jc w:val="right"/>
        <w:rPr/>
      </w:pPr>
      <w:r>
        <w:rPr/>
        <w:t>УИД: 91ms0088-01-2023-001699-83</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 октябр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фио адвоката Фомича С.В., действующего на основании ордера,</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фио, фио о взыскании задолженности по оплате коммунальных услуг по водоснабжению и водоотведению,</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 xml:space="preserve">в удовлетворении исковых требований государственного унитарного предприятия Республики Крым «Вода Крыма» в лице Феодосийского филиала ГУП РК «Вода Крыма» к фио (паспортные данные), фио (паспортные данные) о взыскании задолженности по оплате коммунальных услуг по водоснабжению и водоотведению за период с 01.04.2022 по 30.09.2022 в размере 2418,07 руб., пени в сумме 96,43 руб., а также судебных расходов по оплате госпошлины в сумме 400 руб.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