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101/2023</w:t>
      </w:r>
    </w:p>
    <w:p>
      <w:pPr>
        <w:pStyle w:val="Normal"/>
        <w:ind w:right="-999" w:hanging="0"/>
        <w:jc w:val="right"/>
        <w:rPr/>
      </w:pPr>
      <w:r>
        <w:rPr/>
        <w:t>УИД: 91ms0088-телефон-телефон</w:t>
      </w:r>
    </w:p>
    <w:p>
      <w:pPr>
        <w:pStyle w:val="Normal"/>
        <w:rPr/>
      </w:pPr>
      <w:r>
        <w:rPr/>
        <w:t xml:space="preserve">                                                          </w:t>
      </w:r>
    </w:p>
    <w:p>
      <w:pPr>
        <w:pStyle w:val="Normal"/>
        <w:jc w:val="center"/>
        <w:rPr/>
      </w:pPr>
      <w:r>
        <w:rPr/>
        <w:t>РЕШЕНИЕ</w:t>
      </w:r>
    </w:p>
    <w:p>
      <w:pPr>
        <w:pStyle w:val="Normal"/>
        <w:ind w:right="-999" w:hanging="0"/>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г. Феодосия                                                                                           19 октября 2023 г.</w:t>
      </w:r>
    </w:p>
    <w:p>
      <w:pPr>
        <w:pStyle w:val="Normal"/>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с участием представителя истца по доверенности Мамонова, ответчика Гнилицкой, представителя ответчика Малицкого, действующего в порядке части 6 статьи 53 ГПК РФ по устному заявлению, </w:t>
      </w:r>
    </w:p>
    <w:p>
      <w:pPr>
        <w:pStyle w:val="Normal"/>
        <w:ind w:right="-999" w:firstLine="567"/>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Гнилицкой  о взыскании задолженности по оплате коммунальных услуг по водоснабжению и водоотведению, третьи лица, не заявляющие самостоятельных требований: Федеральное государственное автономное учреждение «Центральное управление жилищно-социальной инфраструктуры (комплекса)» Министерства обороны Российской Федерации, общество с ограниченной ответственностью «Управляющая компания «Альтернатива»,</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hanging="0"/>
        <w:jc w:val="both"/>
        <w:rPr/>
      </w:pPr>
      <w:r>
        <w:rPr/>
        <w:t>в удовлетворении исковых требований ГУП РК «Вода Крыма» в лице Феодосийского филиала ГУП РК «Вода Крыма» (ОГРН 1149102120947, ИНН 9102057281) к Гнилицкой (паспортные данные) о взыскании задолженности по оплате коммунальных услуг по водоснабжению и водоотведению за период с 01.05.2017 по 30.11.2022 в размере 3330,61 рублей, пени за период с 10.04.2018 по 30.11.2022 в размере 994,19 руб., расходов по оплате госпошлины в сумме 400 рублей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w:t>
        <w:tab/>
        <w:t>/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