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108/2023 </w:t>
      </w:r>
    </w:p>
    <w:p>
      <w:pPr>
        <w:pStyle w:val="Normal"/>
        <w:ind w:firstLine="720"/>
        <w:jc w:val="right"/>
        <w:rPr/>
      </w:pPr>
      <w:r>
        <w:rPr/>
        <w:t>УИД: 91ms0088-01-2023-001717-29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22 авгус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фио о взыскании денежных средств, выплаченных в качестве меры социальной поддержки, третье лицо: Департамент труда и социальной защиты населения администрации города Феодосии Республики Крым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фио о взыскании денежных средств, выплаченных в качестве меры социальной поддержки, третье лицо: Департамент труда и социальной защиты населения администрации города Феодосии Республики Крым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 9102219045, КПП 910201001, ОГРН 1169102086108) денежные средства, выплаченные в качестве меры социальной поддержки «Ежемесячная денежная выплата» за период с 01.11.2021 по 31.01.2022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доход местного бюджета государственную пошлину в сумме 400 (четыреста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