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Дело № 2-88-1109/2023 </w:t>
      </w:r>
    </w:p>
    <w:p>
      <w:pPr>
        <w:pStyle w:val="Normal"/>
        <w:ind w:firstLine="720"/>
        <w:jc w:val="right"/>
        <w:rPr/>
      </w:pPr>
      <w:r>
        <w:rPr/>
        <w:t xml:space="preserve">УИД: 91ms0088-01-2023-001718-26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22 августа 2023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НО «Региональный фонд капитального ремонта многоквартирных домов Республики Крым» к фио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firstLine="72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НО «Региональный фонд капитального ремонта многоквартирных домов Республики Крым» к фио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НО «Региональный фонд капитального ремонта многоквартирных домов Республики Крым» (ИНН 9102066504, ОГРН 1149102183735) задолженность по оплате взносов на капитальный ремонт общего имущества многоквартирного дома по адресу: адрес, за период с 01.09.2016 по 31.05.2023  в размере 34466,91 рублей, пени за период с 01.09.2016 по 31.05.2023 в размере 6411,87 рублей, расходы по оплате госпошлины в сумме 1426,36 рублей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/подпись/ 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