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999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Дело № 2-88-1127/2021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             29 октября 2021 г.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 xml:space="preserve">при секретаре судебного заседания Савченко А.О. 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АО СК «Двадцать первый век» к Овеченко о возмещении ущерба в порядке регресса, руководствуясь ст.ст. 194-199  ГПК РФ,</w:t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АО СК «Двадцать первый век» к Овеченко о возмещении ущерба в порядке регресса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Овеченко  в пользу АО СК «Двадцать первый век» выплаченное страховое возмещение в порядке регресса в размере 10 100 руб., судебные расходы по оплате государственной пошлины в сумме 404 рублей, судебные расходы по оплате услуг представителя в размере 4 500 рублей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                                     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