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137/2025</w:t>
      </w:r>
    </w:p>
    <w:p>
      <w:pPr>
        <w:pStyle w:val="Normal"/>
        <w:jc w:val="right"/>
        <w:rPr/>
      </w:pPr>
      <w:r>
        <w:rPr/>
        <w:t>УИД: 91ms0088-01-2025-001705-97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22 июля 2025 г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Воксис» к Дынкевич Ю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Воксис» к Дынкевич Ю.С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Дынкевич Ю.С. (паспортные данные) в пользу общества с ограниченной ответственностью «Профессиональная коллекторская организация «Воксис» (ОГРН 1046603500426, ИНН 6670056296) задолженность по договору потребительского займа № 2766978 от 27.10.2023 за период с 27.11.2023 по 24.05.2024 в размере 28896 рублей и судебные расходы по оплате госпошлины в сумме 40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