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147/2023</w:t>
      </w:r>
    </w:p>
    <w:p>
      <w:pPr>
        <w:pStyle w:val="Normal"/>
        <w:ind w:firstLine="720"/>
        <w:jc w:val="right"/>
        <w:rPr/>
      </w:pPr>
      <w:r>
        <w:rPr/>
        <w:t>УИД: 91ms0088-01-2023-001773-55</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 xml:space="preserve">г. Феодосия                                                                                </w:t>
        <w:tab/>
        <w:t xml:space="preserve"> 26 сентябр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по содержанию и обогреву мест общего пользования за период с 01.01.2020 по 31.12.2021 в размере 1859,51 рублей, пени за период с 01.01.2021 по 31.05.2023 в размере 755,64 руб., а также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