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1148/2023</w:t>
      </w:r>
    </w:p>
    <w:p>
      <w:pPr>
        <w:pStyle w:val="Normal"/>
        <w:ind w:firstLine="720"/>
        <w:jc w:val="right"/>
        <w:rPr/>
      </w:pPr>
      <w:r>
        <w:rPr/>
        <w:t>УИД: 91ms0088-01-2023-001778-40</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 xml:space="preserve"> 29 сент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ов фио,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Орищу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Орищук фио, фио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ind w:firstLine="720"/>
        <w:jc w:val="both"/>
        <w:rPr/>
      </w:pPr>
      <w:r>
        <w:rPr/>
        <w:t>Взыскать с Орищук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10.2020 по 30.04.2023 в размере 2185,62 рублей, пени за период с 01.01.2021 по 30.04.2023 в размере 557,27 руб., а также расходы по оплате госпошлины в сумме 200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по содержанию и обогреву мест общего пользования за период с 01.10.2020 по 30.04.2023 в размере 2185,62 рублей, пени за период с 01.01.2021 по 30.04.2023 в размере 557,27 руб., а также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