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150/2023</w:t>
      </w:r>
    </w:p>
    <w:p>
      <w:pPr>
        <w:pStyle w:val="Normal"/>
        <w:ind w:firstLine="720"/>
        <w:jc w:val="right"/>
        <w:rPr/>
      </w:pPr>
      <w:r>
        <w:rPr/>
        <w:t>УИД: 91ms0088-01-2023-001780-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26 сентя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ТСН «ЖК-12-Ф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ТСН «ЖК-12-Ф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0 по 31.07.2021 в размере 3322,25 рублей, пени за период с 01.01.2021 по 30.04.2023 в размере 233,12 руб., а также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