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151/2023</w:t>
      </w:r>
    </w:p>
    <w:p>
      <w:pPr>
        <w:pStyle w:val="Normal"/>
        <w:ind w:firstLine="720"/>
        <w:jc w:val="right"/>
        <w:rPr/>
      </w:pPr>
      <w:r>
        <w:rPr/>
        <w:t>УИД: 91ms0088-01-2023-001786-16</w:t>
      </w:r>
    </w:p>
    <w:p>
      <w:pPr>
        <w:pStyle w:val="Normal"/>
        <w:ind w:firstLine="720"/>
        <w:jc w:val="right"/>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 xml:space="preserve">г. Феодосия                                                                                 </w:t>
        <w:tab/>
        <w:t>29 ноя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фио, фио, фио  о взыскании задолженности по оплате за пользование жилым помещением (наем жилого помещения), третье лицо, не заявляющее самостоятельных требований, Департамент труда и социальной защиты населения Администрации города Феодосии,</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фио, фио, фио  о взыскании задолженности по оплате за пользование жилым помещением (наем жилого помещения), третье лицо, не заявляющее самостоятельных требований, Департамент труда и социальной защиты населения Администрации города Феодосии – удовлетворить частично.</w:t>
      </w:r>
    </w:p>
    <w:p>
      <w:pPr>
        <w:pStyle w:val="Normal"/>
        <w:ind w:firstLine="720"/>
        <w:jc w:val="both"/>
        <w:rPr/>
      </w:pPr>
      <w:r>
        <w:rPr/>
        <w:t>Взыскать солидарно с фио (паспортные данные), фио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задолженность по оплате за пользование жилым помещением (наем жилого помещения) за период с 01.05.2021 по 28.02.2023 в размере 13210,34 рублей, пени, начисленные на указанную задолженность, по состоянию 29.11.2023 в сумме 5013,42 руб.</w:t>
      </w:r>
    </w:p>
    <w:p>
      <w:pPr>
        <w:pStyle w:val="Normal"/>
        <w:ind w:firstLine="720"/>
        <w:jc w:val="both"/>
        <w:rPr/>
      </w:pPr>
      <w:r>
        <w:rPr/>
        <w:t>Взыскать солидарно с фио (паспортные данные), фио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неустойку, начисляемую на сумму задолженности, рассчитанную в соответствии с частью 14 статьи 155 Жилищного кодекса Российской Федерации, за период с 30.11.2023 по дату фактического погашения задолженности включительно.</w:t>
      </w:r>
    </w:p>
    <w:p>
      <w:pPr>
        <w:pStyle w:val="Normal"/>
        <w:ind w:firstLine="720"/>
        <w:jc w:val="both"/>
        <w:rPr/>
      </w:pPr>
      <w:r>
        <w:rPr/>
        <w:t>В удовлетворении остальной части исковых требований федеральному государственному автономному учреждению «Центральное управление жилищно-социальной инфраструктуры (комплекса)» Министерства обороны Российской Федерации  – отказать.</w:t>
      </w:r>
    </w:p>
    <w:p>
      <w:pPr>
        <w:pStyle w:val="Normal"/>
        <w:ind w:firstLine="720"/>
        <w:jc w:val="both"/>
        <w:rPr/>
      </w:pPr>
      <w:r>
        <w:rPr/>
        <w:t>Взыскать солидарно с фио (паспортные данные), фио (паспортные данные) в доход местного бюджета госпошлину в сумме 728,95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