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r>
    </w:p>
    <w:p>
      <w:pPr>
        <w:pStyle w:val="Normal"/>
        <w:ind w:firstLine="720"/>
        <w:jc w:val="right"/>
        <w:rPr/>
      </w:pPr>
      <w:r>
        <w:rPr/>
        <w:t>Дело № 2-88-1162/2022</w:t>
      </w:r>
    </w:p>
    <w:p>
      <w:pPr>
        <w:pStyle w:val="Normal"/>
        <w:ind w:firstLine="720"/>
        <w:jc w:val="right"/>
        <w:rPr/>
      </w:pPr>
      <w:r>
        <w:rPr/>
        <w:t xml:space="preserve">УИД: 91ms0088-01-2021-002340-68                                                          </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2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0.09.2020 г. в размере 2764,5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17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764,5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0 по делу № 2-88-1156/2020 судебный приказ был отменён.</w:t>
      </w:r>
    </w:p>
    <w:p>
      <w:pPr>
        <w:pStyle w:val="Normal"/>
        <w:ind w:firstLine="720"/>
        <w:jc w:val="both"/>
        <w:rPr/>
      </w:pPr>
      <w:r>
        <w:rPr/>
        <w:t>Определением мирового судьи 14.12.2021 к участию в деле в качестве третьих лиц привлечены администрация города Феодосии, ООО «Файзуллин», фио,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ходатайств об отложении слушания дела в суд не направил.</w:t>
      </w:r>
    </w:p>
    <w:p>
      <w:pPr>
        <w:pStyle w:val="Normal"/>
        <w:ind w:firstLine="720"/>
        <w:jc w:val="both"/>
        <w:rPr/>
      </w:pPr>
      <w:r>
        <w:rPr/>
        <w:t>В судебном заседании  ответчик фи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71 в доме № 24б по улице Симферопольское шоссе в г. Феодосии, о чём свидетельствует выписка из ЕГРН № КУВИ-002/2021-163327598 от 07.12.2021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пользования в подъездах № 4, 5, 7, 9, 10 в исправном состоянии, а в подъездах № 1, 2, 3, 6, 8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Вместе с тем справкой управляющей компании ООО «Файзуллин» от 16.04.2022 подтверждено, что в подъезде МКД № 24б по ул. Симферопольское шоссе в г. Феодосии, где расположена квартира ответчика радиаторы отопления отсутствуют.</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6/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0.09.2020 составляет 2764,58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ответчик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764,58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2</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