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1165/2022 </w:t>
      </w:r>
    </w:p>
    <w:p>
      <w:pPr>
        <w:pStyle w:val="Normal"/>
        <w:ind w:firstLine="720"/>
        <w:jc w:val="right"/>
        <w:rPr/>
      </w:pPr>
      <w:r>
        <w:rPr/>
        <w:t>УИД: 91ms0088-01-2022-001537-68</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Финансово-правовая компания»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Финансово-правовая компания» к фио о взыскании задолженности по договору займа – удовлетворить частично.</w:t>
      </w:r>
    </w:p>
    <w:p>
      <w:pPr>
        <w:pStyle w:val="Normal"/>
        <w:ind w:firstLine="720"/>
        <w:jc w:val="both"/>
        <w:rPr/>
      </w:pPr>
      <w:r>
        <w:rPr/>
        <w:t>Взыскать с фио в пользу общества с ограниченной ответственностью «Финансово-правовая компания» задолженность по договору займа № АМ-9822100000072  от 19.04.2021 в размере 3644,70 руб., в том числе сумма основного долга - 1457,88 руб., проценты за пользование займом – 2186,82 руб., а также судебные расходы по оплате госпошлины в сумме 140,97 руб. Всего подлежит взысканию сумма денежных средств в размере 3785,67 руб.</w:t>
      </w:r>
    </w:p>
    <w:p>
      <w:pPr>
        <w:pStyle w:val="Normal"/>
        <w:ind w:firstLine="720"/>
        <w:jc w:val="both"/>
        <w:rPr/>
      </w:pPr>
      <w:r>
        <w:rPr/>
        <w:t>В удовлетворении остальной части исковых требований общества с ограниченной ответственностью «Финансово-правовая компания» к фио о взыскании задолженности по договору займ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