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17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7 августа 2018 года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Демехиной Н.П.;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ниципального казенного учреждения "Департамент труда и социальной защиты населения Администрации г. Феодосии Республики Крым" к Кузнецовой ... о взыскании неосновательного обогащения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казенного учреждения "Департамент труда и социальной защиты населения Администрации г. Феодосии Республики Крым" удовлетворить.</w:t>
      </w:r>
    </w:p>
    <w:p>
      <w:pPr>
        <w:pStyle w:val="Normal"/>
        <w:bidi w:val="0"/>
        <w:rPr/>
      </w:pPr>
      <w:r>
        <w:rPr/>
        <w:t>Взыскать с Кузнецовой ..., паспортные данные, в пользу Муниципального казенного учреждения "Департамент труда и социальной защиты населения Администрации г. Феодосии Республики Крым" 3319,68 руб. (три тысячи триста девятнадцать) руб. 68 коп.</w:t>
      </w:r>
    </w:p>
    <w:p>
      <w:pPr>
        <w:pStyle w:val="Normal"/>
        <w:bidi w:val="0"/>
        <w:rPr/>
      </w:pPr>
      <w:r>
        <w:rPr/>
        <w:t>Взыскать с Кузнецовой ..., паспортные данные, государственную пошлину в местный бюджет в размере 400 (четыреста) рублей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