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176/2022</w:t>
      </w:r>
    </w:p>
    <w:p>
      <w:pPr>
        <w:pStyle w:val="Normal"/>
        <w:ind w:firstLine="720"/>
        <w:jc w:val="right"/>
        <w:rPr/>
      </w:pPr>
      <w:r>
        <w:rPr/>
        <w:t>УИД: 91ms0088-01-2022-001549-3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02 июн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фио,</w:t>
      </w:r>
    </w:p>
    <w:p>
      <w:pPr>
        <w:pStyle w:val="Normal"/>
        <w:ind w:firstLine="720"/>
        <w:jc w:val="both"/>
        <w:rPr/>
      </w:pPr>
      <w:r>
        <w:rPr/>
        <w:t>при секретаре фио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ООО «Интек» к фио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ООО «Интек» к фио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/>
        <w:t>Взыскать с фио в пользу ООО «Интек» сумму просроченного долга по договору займа № АМ-9822100000133 от 14.06.2021 в размере 7000 руб., сумму процентов по договору займа за период с 15.06.2021 по 29.04.2022 в размере 10500 руб., судебные расходы по оплате услуг представителя в размере 20000 рублей, судебные расходы по оплате госпошлины в размере 700 руб. Всего подлежит взысканию 38200 руб.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/подпись/                               фио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