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181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сентября 2018 года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Левщановой ..., Левщанову ... о взыскании задолженности по оплате за услуги водоснабжения и водоотведения,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РЕШ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Левщановой ..., Левщанову ... о взыскании задолженности по оплате за услуги водоснабжения и водоотведения -отказать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71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71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71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