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1182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1 августа 2018 года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Кононовой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Государственного унитарного предприятия Республики Крым «Вода Крыма» к Кононовой ...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bidi w:val="0"/>
        <w:rPr/>
      </w:pPr>
      <w:r>
        <w:rPr/>
        <w:t>Взыскать с Кононовой ...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1066,31 руб.</w:t>
      </w:r>
    </w:p>
    <w:p>
      <w:pPr>
        <w:pStyle w:val="Normal"/>
        <w:bidi w:val="0"/>
        <w:rPr/>
      </w:pPr>
      <w:r>
        <w:rPr/>
        <w:t>В части взыскания с Кононовой ... в пользу Государственного унитарного предприятия Республики Крым «Вода Крыма» задолженности по водоснабжению и водоотведению за период с дата по дата на сумму 1857,23 руб. – отказать в связи с истечением срока исковой давности.</w:t>
      </w:r>
    </w:p>
    <w:p>
      <w:pPr>
        <w:pStyle w:val="Normal"/>
        <w:bidi w:val="0"/>
        <w:rPr/>
      </w:pPr>
      <w:r>
        <w:rPr/>
        <w:t>Взыскать с Кононовой ... в пользу Государственного унитарного предприятия Республики Крым «Вода Крыма» государственную пошлину в размере 400,00 руб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