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183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августа 2018 года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Гартфельд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Гартфельд ... о взыскании задолженности по оплате за коммунальные услуги холодного водоснабжения и водоотведения -удовлетворить.</w:t>
      </w:r>
    </w:p>
    <w:p>
      <w:pPr>
        <w:pStyle w:val="Normal"/>
        <w:bidi w:val="0"/>
        <w:rPr/>
      </w:pPr>
      <w:r>
        <w:rPr/>
        <w:t>Взыскать с Гартфельд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11163,43 руб.</w:t>
      </w:r>
    </w:p>
    <w:p>
      <w:pPr>
        <w:pStyle w:val="Normal"/>
        <w:bidi w:val="0"/>
        <w:rPr/>
      </w:pPr>
      <w:r>
        <w:rPr/>
        <w:t>Взыскать с Гартфельд ... в пользу Государственного унитарного предприятия Республики Крым «Вода Крыма» государственную пошлину в размере 446,54 руб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(подпись)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