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2-88-1184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07.09.2018)</w:t>
      </w:r>
    </w:p>
    <w:p>
      <w:pPr>
        <w:pStyle w:val="Normal"/>
        <w:rPr/>
      </w:pPr>
      <w:r>
        <w:rPr/>
        <w:t>30 августа 2018 года                                 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Зеленской ... о взыскании задолженности по оплате за услуги водоснабжения и водоотведения,</w:t>
      </w:r>
    </w:p>
    <w:p>
      <w:pPr>
        <w:pStyle w:val="Normal"/>
        <w:ind w:left="-567" w:right="-716" w:firstLine="567"/>
        <w:jc w:val="center"/>
        <w:rPr/>
      </w:pPr>
      <w:r>
        <w:rPr/>
        <w:t>- установил:</w:t>
      </w:r>
    </w:p>
    <w:p>
      <w:pPr>
        <w:pStyle w:val="Normal"/>
        <w:ind w:left="-567" w:right="-716" w:firstLine="567"/>
        <w:jc w:val="both"/>
        <w:rPr/>
      </w:pPr>
      <w:r>
        <w:rPr/>
        <w:t>Истец обратился в суд с соответствующим иском к Зеленской Е.Н., мотивируя свои требования тем, что истец предоставляет ответчику услуги по водоснабжению и водоотведению по адресу: адрес, ком. 219/221, однако ответчиком не выполняется обязательства по их своевременной оплате. Так, за период с дата по дата возникла задолженность в размере 9102,86 рублей. В дата установлен счетчик. В дата задолженность за услуги и тариф был пересчитан в соответствии с приказом Крымского республиканского предприятия «Вода Крыма» № 107-Д от дата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дата по официальному курсу, установленному Центральным банком Российской Федерации на данную дату (сумма – 2,94366 руб.). Начисления по водоснабжению и водоотведению производились по тарифу на 4-х человек.</w:t>
      </w:r>
    </w:p>
    <w:p>
      <w:pPr>
        <w:pStyle w:val="Normal"/>
        <w:ind w:left="-567" w:right="-716" w:firstLine="567"/>
        <w:jc w:val="both"/>
        <w:rPr/>
      </w:pPr>
      <w:r>
        <w:rPr/>
        <w:t>дата истец предоставил уточненный расчет задолженности по состоянию на дата и просил взыскать с ответчика за период с дата по дата задолженность в сумме 2321,72 рубля.</w:t>
      </w:r>
    </w:p>
    <w:p>
      <w:pPr>
        <w:pStyle w:val="Normal"/>
        <w:ind w:left="-567" w:right="-716" w:firstLine="567"/>
        <w:jc w:val="both"/>
        <w:rPr/>
      </w:pPr>
      <w:r>
        <w:rPr/>
        <w:t>Ответчик Зеленская Е.Н., возражала против исковых требований, указав на то, что ее муж зарегистрирован по адресу адрес и оплачивает по этому адресу за водоснабжение и водоотведение по тарифу, задолженность у него отсутствует. По адресу: адрес, кв 219/221 зарегистрировано 3 человека. Кроме того, просила применить срок исковой давност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едставитель истца в судебном заседании полностью поддержал исковые требования. </w:t>
      </w:r>
    </w:p>
    <w:p>
      <w:pPr>
        <w:pStyle w:val="Normal"/>
        <w:ind w:left="-567" w:right="-716" w:firstLine="567"/>
        <w:jc w:val="both"/>
        <w:rPr/>
      </w:pPr>
      <w:r>
        <w:rPr/>
        <w:t>Выслушав представителя истца, ответчика, исследовав материалы дела, суд пришел к следующим выводам.</w:t>
      </w:r>
    </w:p>
    <w:p>
      <w:pPr>
        <w:pStyle w:val="Normal"/>
        <w:ind w:left="-567" w:right="-716" w:firstLine="567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ом установлено, что ответчиком оплата предоставленных услуг периодически проводится с дата.  </w:t>
      </w:r>
    </w:p>
    <w:p>
      <w:pPr>
        <w:pStyle w:val="Normal"/>
        <w:ind w:left="-567" w:right="-716" w:firstLine="567"/>
        <w:jc w:val="both"/>
        <w:rPr/>
      </w:pPr>
      <w:r>
        <w:rPr/>
        <w:t>В настоящее время вступил в силу Федеральный Конституционный Закон от дата № 6-ФКЗ «О принятии в Российскую Федерацию Республики Крым и образовании в составе Российской Федерации новых субъектов – Республики  Крым и города федерального значения Севастополя»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гласно адрес ст. 23 Федерального Конституционного Закона РФ от дат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 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left="-567" w:right="-716" w:firstLine="567"/>
        <w:jc w:val="both"/>
        <w:rPr/>
      </w:pPr>
      <w:r>
        <w:rPr/>
        <w:t>Судом установлено, согласно предоставленным доказательствам со стороны ответчика, в период с дата по дата в указанной квартире зарегистрировано 3 человека. Зеленский фио зарегистрирован по адресу: адрес, оплату по водоснабжению и водоотведению производит по указанному адресу по норме начисления из расчета на 1 проживающего. Истцом указанные доказательства не опровергнуты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заявления истца от дата о вынесении судебного приказа, дата вынесен приказ о взыскании с должника Зеленской Е.Н. задолженности по холодному водоснабжению и водоотведению. дата на основании заявления должника от дата судебный приказ отменен. дата по дата на протяжении 4 дней действовал судебный приказ. Истец с исковым заявлением истец обратился дата, в связи с чем, исковые требования о взыскании задолженности за период с дата по дата, с учетом действия судебного приказа, не подлежат удовлетворению в связи с истечением сроков исковой давности. В период времени с дата по дата, из расчета на трех проживающих лиц, ответчик потребил услуги за водоснабжение и водоотведение на сумму 5416,27 руб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Фактически за период времени с дата по дата, из расчета на трех проживающих лиц, ответчик потребил услуги за водоснабжение и водоотведение на сумму 16176,79 руб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ом установлено, что в период времени с дата по дата ответчиком произведена оплата за водоснабжение и водоотведение в размере 16373,62 рублей, т.е. переплата ответчика составляет 196,83 рублей. </w:t>
      </w:r>
    </w:p>
    <w:p>
      <w:pPr>
        <w:pStyle w:val="Normal"/>
        <w:ind w:left="-567" w:right="-716" w:firstLine="567"/>
        <w:jc w:val="both"/>
        <w:rPr/>
      </w:pPr>
      <w:r>
        <w:rPr/>
        <w:t>Стороны согласились с данными уточненными расчетами, предоставленными истцом и проведенными в судебном заседании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567" w:right="-716" w:firstLine="567"/>
        <w:jc w:val="center"/>
        <w:rPr/>
      </w:pPr>
      <w:r>
        <w:rPr/>
        <w:t>РЕШИЛ:</w:t>
      </w:r>
    </w:p>
    <w:p>
      <w:pPr>
        <w:pStyle w:val="Normal"/>
        <w:ind w:left="-567" w:right="-716" w:firstLine="567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Зеленской ... о взыскании задолженности по оплате за услуги водоснабжения и водоотведения -отказать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716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716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716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