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186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Филоненко М.С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Администрации г. Феодосии Республики Крым" к Костенко ... о взыскании неосновательного обогащения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казенного учреждения "Департамент труда и социальной защиты населения Администрации г. Феодосии Республики Крым" удовлетворить.</w:t>
      </w:r>
    </w:p>
    <w:p>
      <w:pPr>
        <w:pStyle w:val="Normal"/>
        <w:bidi w:val="0"/>
        <w:rPr/>
      </w:pPr>
      <w:r>
        <w:rPr/>
        <w:t>Взыскать с Костенко ..., паспортные данные, в пользу Муниципального казенного учреждения "Департамент труда и социальной защиты населения Администрации г. Феодосии Республики Крым" 3319,68 руб. (три тысячи триста девятнадцать) руб. 68 коп.</w:t>
      </w:r>
    </w:p>
    <w:p>
      <w:pPr>
        <w:pStyle w:val="Normal"/>
        <w:bidi w:val="0"/>
        <w:rPr/>
      </w:pPr>
      <w:r>
        <w:rPr/>
        <w:t>Взыскать с Костенко ..., паспортные данные, государственную пошлину в местный бюджет в размере 400 (четыреста) рублей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