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192/2023</w:t>
      </w:r>
    </w:p>
    <w:p>
      <w:pPr>
        <w:pStyle w:val="Normal"/>
        <w:ind w:firstLine="720"/>
        <w:jc w:val="right"/>
        <w:rPr/>
      </w:pPr>
      <w:r>
        <w:rPr/>
        <w:t>УИД: 91ms0088-01-2023-001837-57</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t xml:space="preserve">г. Феодосия                                                                                </w:t>
        <w:tab/>
        <w:t xml:space="preserve"> 16 октябр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Комплексное благоустройство Орджоникидзе»,</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Комплексное благоустройство Орджоникидзе» – удовлетворить.</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10.2020 по 31.08.2021 в размере 588,93 рублей, пени за период с 01.01.2021 по 31.12.2022 в размере 234,10 руб., а также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