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193/2023</w:t>
      </w:r>
    </w:p>
    <w:p>
      <w:pPr>
        <w:pStyle w:val="Normal"/>
        <w:ind w:right="-999" w:hanging="0"/>
        <w:jc w:val="right"/>
        <w:rPr/>
      </w:pPr>
      <w:r>
        <w:rPr/>
        <w:t xml:space="preserve">УИД: 91ms0088-телефон-телефон                                                          </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3 ноября 2023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Якушевой ,</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БАЗИСИНВЕСТ» к Якушевой о взыскании задолженности по договору микрозайма, третьи лица, не заявляющие самостоятельных требований: акционерное общество Коммерческий Банк «РУБЛЕВ» в лице конкурсного управляющего государственной корпорации «Агентство по страхованию вкладов», общество с ограниченной ответственностью Микрокредитная компания «Выручай-Деньги»,</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в удовлетворении исковых требований общества с ограниченной ответственностью «БАЗИСИНВЕСТ» (ИНН 7726461766, КПП 772601001, ОГРН 1207700016391) к Якушевой (паспортные данные) о взыскании задолженности по договору микрозайма № от 06.05.2017 в размере 12952,05 руб., судебных расходов по оплате госпошлины в размере 518,08 руб., почтовых расходов в сумме 66,50 руб.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