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1198/2023</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г. Феодосия                                                                                 </w:t>
        <w:tab/>
        <w:t>8 ноября 2023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ответчика Пасканского,</w:t>
      </w:r>
    </w:p>
    <w:p>
      <w:pPr>
        <w:pStyle w:val="Normal"/>
        <w:ind w:right="-999" w:firstLine="567"/>
        <w:jc w:val="both"/>
        <w:rPr/>
      </w:pPr>
      <w:r>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Пасканскому Василию Никитовичу о взыскании задолженности по оплате коммунальных услуг (централизованное отопление), третье лицо, не заявляющее самостоятельных требований, общество с ограниченной ответственностью «Управляющая компания «Альтернатива»,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Пасканскому  о взыскании задолженности по оплате коммунальных услуг (централизованное отопление), сложившейся за период с 01.01.2021 по 31.03.2023, в размере 14174,10 рублей, пени в размере 4648,20 рубелей, а также судебных расходов по оплате государственной пошлины в сумме 752,89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Пасканскому В.Н. коммунальную услугу (централизованное отопление) по обогреву жилого помещения – квартиры № 6 в доме № 3 по адрес Феодосии (лицевой счёт 556023930).</w:t>
      </w:r>
    </w:p>
    <w:p>
      <w:pPr>
        <w:pStyle w:val="Normal"/>
        <w:ind w:right="-999" w:firstLine="567"/>
        <w:jc w:val="both"/>
        <w:rPr/>
      </w:pPr>
      <w:r>
        <w:rPr/>
        <w:t>Статьями 153, 155 Жилищного кодекса Российской Федерации установлена обязанность внесения платы за коммунальные услуги, в том числе за централизованное отопление, ежемесячно до десятого числа месяца, следующего за истёкшим.</w:t>
      </w:r>
    </w:p>
    <w:p>
      <w:pPr>
        <w:pStyle w:val="Normal"/>
        <w:ind w:right="-999" w:firstLine="567"/>
        <w:jc w:val="both"/>
        <w:rPr/>
      </w:pPr>
      <w:r>
        <w:rPr/>
        <w:t>В случае отсутствия прибора учёта, стоимость услуг рассчитывается исходя из норматива потребления коммунальной услуги, который утвержден Приказом Министерства ЖКХ РК от 06.10.2014 № 79-А и составляет 0,117 Гкал/кв.м, тариф на тепловую энергию с 01.09.2019 – 2300 руб. /Гкал, с 01.07.2021 – 2382,80 руб. /Гкал, с 01.07.2022 – 2423,07 руб. /Гкал, с 01.12.2022 – 2699,29 руб. /Гкал.</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Каких-либо договорных отношений между филиалом и ответчиком нет.</w:t>
      </w:r>
    </w:p>
    <w:p>
      <w:pPr>
        <w:pStyle w:val="Normal"/>
        <w:ind w:right="-999" w:firstLine="567"/>
        <w:jc w:val="both"/>
        <w:rPr/>
      </w:pPr>
      <w:r>
        <w:rPr/>
        <w:t>В соответствии  с пунктом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right="-999" w:firstLine="567"/>
        <w:jc w:val="both"/>
        <w:rPr/>
      </w:pPr>
      <w:r>
        <w:rPr/>
        <w:t>Согласно статье 540 ГК РФ, когда абонентом по договору энергоснабжения выступает гражданин, использует энергию для бытового потребления, договор считается заключенным с момента первого фактического подключения абонента к присоединённой сети.</w:t>
      </w:r>
    </w:p>
    <w:p>
      <w:pPr>
        <w:pStyle w:val="Normal"/>
        <w:ind w:right="-999" w:firstLine="567"/>
        <w:jc w:val="both"/>
        <w:rPr/>
      </w:pPr>
      <w:r>
        <w:rPr/>
        <w:t>Кроме того, пунктами 6, 7, 30 Правил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ind w:right="-999" w:firstLine="567"/>
        <w:jc w:val="both"/>
        <w:rPr/>
      </w:pPr>
      <w:r>
        <w:rPr/>
        <w:t>Договор, содержащий положения о предоставлении коммунальных услуг, может быть заключен с исполнителем в письменной форме или путём совершения потребителем действий, свидетельствующих о его намерении потреблять коммунальные услуги или о фактическом потреблении таких услуг (конклюдентных действий).</w:t>
      </w:r>
    </w:p>
    <w:p>
      <w:pPr>
        <w:pStyle w:val="Normal"/>
        <w:ind w:right="-999" w:firstLine="567"/>
        <w:jc w:val="both"/>
        <w:rPr/>
      </w:pPr>
      <w:r>
        <w:rPr/>
        <w:t>Договор, содержащий положения о предоставлении коммунальных услуг, заключенный путём совершения конклюдентных действий, считается заключенным.</w:t>
      </w:r>
    </w:p>
    <w:p>
      <w:pPr>
        <w:pStyle w:val="Normal"/>
        <w:ind w:right="-999" w:firstLine="567"/>
        <w:jc w:val="both"/>
        <w:rPr/>
      </w:pPr>
      <w:r>
        <w:rPr/>
        <w:t xml:space="preserve">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ставлении коммунальных услуг. </w:t>
      </w:r>
    </w:p>
    <w:p>
      <w:pPr>
        <w:pStyle w:val="Normal"/>
        <w:ind w:right="-999" w:firstLine="567"/>
        <w:jc w:val="both"/>
        <w:rPr/>
      </w:pPr>
      <w:r>
        <w:rPr/>
        <w:t>Договор, содержащий положения о предоставлении коммунальных услуг, заключенный путём совершения потребителем конклюдентных действий, считается заключенным потребителем с даты начала предоставления коммунальных услуг.</w:t>
      </w:r>
    </w:p>
    <w:p>
      <w:pPr>
        <w:pStyle w:val="Normal"/>
        <w:ind w:right="-999" w:firstLine="567"/>
        <w:jc w:val="both"/>
        <w:rPr/>
      </w:pPr>
      <w:r>
        <w:rPr/>
        <w:t>Ответчик пользуется услугами теплоснабжения для обогрева принадлежащего ему жилого помещения, однако в течение длительного времени не выполняет обязательства по оплате коммунальных услуг (централизованное отопление). Долг за период с 01.01.2021 по 31.03.2023 составляет 14174,10 руб. Учитывая, что ответчиком обязательства по оплате оказанных услуг не исполняются надлежащим образом, им подлежит уплата неустойки в размере 4648,20 руб.</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08.06.2023 по делу № 2-87-760/2023 судебный приказ был отменён в связи со спором о праве.</w:t>
      </w:r>
    </w:p>
    <w:p>
      <w:pPr>
        <w:pStyle w:val="Normal"/>
        <w:ind w:right="-999" w:firstLine="567"/>
        <w:jc w:val="both"/>
        <w:rPr/>
      </w:pPr>
      <w:r>
        <w:rPr/>
        <w:t>Определением мирового судьи от 19.09.2023, вынесенным в протокольной форме, к участию в деле в качестве третьего лица, не заявляющего самостоятельных требований, привлечено ООО «Управляющая компания «Альтернатива».</w:t>
      </w:r>
    </w:p>
    <w:p>
      <w:pPr>
        <w:pStyle w:val="Normal"/>
        <w:ind w:right="-999" w:firstLine="567"/>
        <w:jc w:val="both"/>
        <w:rPr/>
      </w:pPr>
      <w:r>
        <w:rPr/>
        <w:t>В ходе рассмотрения дела истец в порядке статьи 39 Гражданского процессуального кодекса Российской Федерации (далее по тексту – ГПК РФ) уточнил исковые требования, просил взыскать с ответчика задолженность по оплате коммунальных услуг (централизованное отопление) за период с 01.01.2021 по 30.09.2023 в размере 18809,91 рублей, пени в сумме 5840,87 руб., а также расходы по оплате госпошлины в сумме 939,23 рублей.</w:t>
      </w:r>
    </w:p>
    <w:p>
      <w:pPr>
        <w:pStyle w:val="Normal"/>
        <w:ind w:right="-999" w:firstLine="567"/>
        <w:jc w:val="both"/>
        <w:rPr/>
      </w:pPr>
      <w:r>
        <w:rPr/>
        <w:t>Определением мирового судьи от 16.10.2023, вынесенным в протокольной форме, уточненные исковые требования ГУП РК «Крымтеплокоммунэнерго» приняты к производству суда.</w:t>
      </w:r>
    </w:p>
    <w:p>
      <w:pPr>
        <w:pStyle w:val="Normal"/>
        <w:ind w:right="-999" w:firstLine="567"/>
        <w:jc w:val="both"/>
        <w:rPr/>
      </w:pPr>
      <w:r>
        <w:rPr/>
        <w:t>Представитель истца в судебное заседание не явился, о месте и времени слушания дела извещен надлежащим образом, направил ходатайство в котором поддерживает исковые требования в полном объёме, просит их удовлетворить и рассмотреть дело в его отсутствие.</w:t>
      </w:r>
    </w:p>
    <w:p>
      <w:pPr>
        <w:pStyle w:val="Normal"/>
        <w:ind w:right="-999" w:firstLine="567"/>
        <w:jc w:val="both"/>
        <w:rPr/>
      </w:pPr>
      <w:r>
        <w:rPr/>
        <w:t>Ответчик Пасканский  в судебном заседании возражал против доводов искового заявления, пояснил, что начисления платы за услугу по отоплению производятся ГУП РК «Крымтеплокоммунэнерго» незаконно, он полностью оплатил долг, услуга по отоплению оказывается ненадлежащего качества, батареи в квартире холодные. Он не однократно обращался к ответчику для проведения взаимной сверки расчётов. Договор между сторонами не заключен. Тариф, применяемый в расчётах, неправильный. Просил в удовлетворении исковых требований отказать.</w:t>
      </w:r>
    </w:p>
    <w:p>
      <w:pPr>
        <w:pStyle w:val="Normal"/>
        <w:ind w:right="-999" w:firstLine="567"/>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Пасканского,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Частью 1 статьи 153 Жилищного кодекса Российской Федерации (далее по тексту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 xml:space="preserve">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 в том числе по плате за отопление жилого помещения. </w:t>
      </w:r>
    </w:p>
    <w:p>
      <w:pPr>
        <w:pStyle w:val="Normal"/>
        <w:ind w:right="-999" w:firstLine="567"/>
        <w:jc w:val="both"/>
        <w:rPr/>
      </w:pPr>
      <w:r>
        <w:rPr/>
        <w:t>Частью 14 статьи 155 Жилищного кодекса Российской Федерации предусмотрено, что лица, несвоевременно и (или) не полностью внесшие плату за жилое помещение и коммунальные услуги, обязаны уплатить кредитору пени.</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Пасканский  является собственником квартиры № 6 в доме № 3 по адрес в г. Феодосии, что подтверждается выпиской из ЕГРН от 28.08.2023 № КУВИ-001/2023-16290071.</w:t>
      </w:r>
    </w:p>
    <w:p>
      <w:pPr>
        <w:pStyle w:val="Normal"/>
        <w:ind w:right="-999" w:firstLine="567"/>
        <w:jc w:val="both"/>
        <w:rPr/>
      </w:pPr>
      <w:r>
        <w:rPr/>
        <w:t xml:space="preserve">Данное жилое помещение подключено к системе централизованного отопления, что не оспаривается ответчиком. </w:t>
      </w:r>
    </w:p>
    <w:p>
      <w:pPr>
        <w:pStyle w:val="Normal"/>
        <w:ind w:right="-999" w:firstLine="567"/>
        <w:jc w:val="both"/>
        <w:rPr/>
      </w:pPr>
      <w:r>
        <w:rPr/>
        <w:t xml:space="preserve">Согласно сведениям ООО «Управляющая компания «Альтернатива» от 06.09.2023 иные лица, кроме Пасканского в вышеуказанной квартире не проживают. </w:t>
      </w:r>
    </w:p>
    <w:p>
      <w:pPr>
        <w:pStyle w:val="Normal"/>
        <w:ind w:right="-999" w:firstLine="567"/>
        <w:jc w:val="both"/>
        <w:rPr/>
      </w:pPr>
      <w:r>
        <w:rPr/>
        <w:t>Доводы ответчика о том, что между сторонами по делу не заключен договор на оказание услуг по теплоснабжению, в связи с чем истец не имеет право начислять плату за коммунальную услугу, являются несостоятельными.</w:t>
      </w:r>
    </w:p>
    <w:p>
      <w:pPr>
        <w:pStyle w:val="Normal"/>
        <w:ind w:right="-999" w:firstLine="567"/>
        <w:jc w:val="both"/>
        <w:rPr/>
      </w:pPr>
      <w:r>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right="-999" w:firstLine="567"/>
        <w:jc w:val="both"/>
        <w:rPr/>
      </w:pPr>
      <w:r>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ind w:right="-999" w:firstLine="567"/>
        <w:jc w:val="both"/>
        <w:rPr/>
      </w:pPr>
      <w:r>
        <w:rPr/>
        <w:t>Таким образом, в рассматриваемом споре о взыскании задолженности по оплате потреб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right="-999" w:firstLine="567"/>
        <w:jc w:val="both"/>
        <w:rPr/>
      </w:pPr>
      <w:r>
        <w:rPr/>
        <w:t>В соответствии с положениями ст. ст. 153, 154 ЖК РФ потребитель обязан своевременно и в полном объеме вносить плату за коммунальные услуги, в том числе, за горячее водоснабжение, холодное водоснабжение и отопление (теплоснабжение).</w:t>
      </w:r>
    </w:p>
    <w:p>
      <w:pPr>
        <w:pStyle w:val="Normal"/>
        <w:ind w:right="-999" w:firstLine="567"/>
        <w:jc w:val="both"/>
        <w:rPr/>
      </w:pPr>
      <w:r>
        <w:rPr/>
        <w:t>Не оспаривается по делу то обстоятельство, что жилое помещение ответчика не оборудовано индивидуальным прибором учёта тепловой энергии.</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firstLine="567"/>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Согласно представленного истцом уточнённого расчёта задолженность ответчика по оплате коммунальной услуги (централизованное отопление) обогрев жилого помещения за период 01.01.2021 по 30.09.2023 составляет 18809,91 рублей, начислены пени в размере 5840,87 руб.</w:t>
      </w:r>
    </w:p>
    <w:p>
      <w:pPr>
        <w:pStyle w:val="Normal"/>
        <w:ind w:right="-999" w:firstLine="567"/>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Доводы ответчика о том, что ГУП РК «Крымтеплокоммунэнерго» не учтены произведённые платежи в счёт погашения задолженности и удержания из пенсии, осуществленные Отделением Фонда пенсионного и социального страхования Российской Федерации по Республике Крым, проверены судом посредством исследования абонентских книжек и сведений из ОСФР по Республике Крым.</w:t>
      </w:r>
    </w:p>
    <w:p>
      <w:pPr>
        <w:pStyle w:val="Normal"/>
        <w:ind w:right="-999" w:firstLine="567"/>
        <w:jc w:val="both"/>
        <w:rPr/>
      </w:pPr>
      <w:r>
        <w:rPr/>
        <w:t xml:space="preserve">В результате сверки стороной ответчика представлен соответствующий акт. Оснований уменьшения задолженности суд не усматривает, поскольку доказательств того, что Пасканский  погасил задолженность в полном объёме суду не представлено. </w:t>
      </w:r>
    </w:p>
    <w:p>
      <w:pPr>
        <w:pStyle w:val="Normal"/>
        <w:ind w:right="-999" w:firstLine="567"/>
        <w:jc w:val="both"/>
        <w:rPr/>
      </w:pPr>
      <w:r>
        <w:rPr/>
        <w:t>Вопрос об оказании услуги ненадлежащего качества подлежит установлению в порядке раздела Х Правил 354. Доказательств обращения ответчика в уполномоченную организацию, выявления соответствующих фактов и их последующее устранение материалы дела не содержат.</w:t>
      </w:r>
    </w:p>
    <w:p>
      <w:pPr>
        <w:pStyle w:val="Normal"/>
        <w:ind w:right="-999" w:firstLine="567"/>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right="-999" w:firstLine="567"/>
        <w:jc w:val="both"/>
        <w:rPr/>
      </w:pPr>
      <w:r>
        <w:rPr/>
        <w:t xml:space="preserve">Доводы Пасканского о незаконности применяемого тарифа также оцениваются судом как несостоятельные, поскольку тариф установлен приказом Государственного комитета по ценам и тарифам Республики Крым, который не оспорен и в установленном законом порядке не отменен, следовательно правомерно применяется истцом для расчёта поставленного коммунального ресурса.  </w:t>
      </w:r>
    </w:p>
    <w:p>
      <w:pPr>
        <w:pStyle w:val="Normal"/>
        <w:ind w:right="-999" w:firstLine="567"/>
        <w:jc w:val="both"/>
        <w:rPr/>
      </w:pPr>
      <w:r>
        <w:rPr/>
        <w:t>При таких обстоятельствах объективных и достаточных в своей совокупности доказательств для освобождения Пасканского  от оплаты задолженности за коммунальные услуги по теплоснабжению жилого помещения материалы дела не содержат.</w:t>
      </w:r>
    </w:p>
    <w:p>
      <w:pPr>
        <w:pStyle w:val="Normal"/>
        <w:ind w:right="-999" w:firstLine="567"/>
        <w:jc w:val="both"/>
        <w:rPr/>
      </w:pPr>
      <w:r>
        <w:rPr/>
        <w:t xml:space="preserve">Ссылка ответчика на тяжёлое материальное положение и низкий уровень дохода сама по себе не освобождает Пасканского от обязанности нести бремя содержания своего имущества, но может является основанием для предоставления отсрочки или рассрочки исполнения решения суда. </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Поскольку при подаче иска истцом понесены судебные расходы по оплате государственной пошлины, что подтверждается платёжными поручениями, постольку данная сумма подлежит возмещению стороной ответчика.</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hanging="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Пасканскому о взыскании задолженности по оплате коммунальных услуг (централизованное отопление), третье лицо, не заявляющее самостоятельных требований, общество с ограниченной ответственностью «Управляющая компания «Альтернатива» – удовлетворить.</w:t>
      </w:r>
    </w:p>
    <w:p>
      <w:pPr>
        <w:pStyle w:val="Normal"/>
        <w:ind w:right="-999" w:firstLine="567"/>
        <w:jc w:val="both"/>
        <w:rPr/>
      </w:pPr>
      <w:r>
        <w:rPr/>
        <w:t>Взыскать с Пасканског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централизованное отопление) за период с 01.01.2021 по 30.09.2023 в размере 18809,91 рублей, пени в сумме 5840,87 руб., а также расходы по оплате госпошлины в сумме 939,23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13 ноября 2023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