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1199/2023 </w:t>
      </w:r>
    </w:p>
    <w:p>
      <w:pPr>
        <w:pStyle w:val="Normal"/>
        <w:ind w:right="-999" w:hanging="0"/>
        <w:jc w:val="right"/>
        <w:rPr/>
      </w:pPr>
      <w:r>
        <w:rPr/>
        <w:t xml:space="preserve">УИД: 91ms0088-телефон-телефон </w:t>
      </w:r>
    </w:p>
    <w:p>
      <w:pPr>
        <w:pStyle w:val="Normal"/>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19 сентября 2023 г.</w:t>
      </w:r>
    </w:p>
    <w:p>
      <w:pPr>
        <w:pStyle w:val="Normal"/>
        <w:ind w:right="-999" w:hanging="0"/>
        <w:jc w:val="both"/>
        <w:rPr/>
      </w:pPr>
      <w:r>
        <w:rPr/>
        <w:tab/>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Шушкановой о взыскании задолженности по оплате взносов на капитальный ремонт общего имущества в многоквартирном дом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Шушкановой  о взыскании задолженности по оплате взносов на капитальный ремонт общего имущества в многоквартирном доме.</w:t>
      </w:r>
    </w:p>
    <w:p>
      <w:pPr>
        <w:pStyle w:val="Normal"/>
        <w:ind w:right="-999" w:firstLine="567"/>
        <w:jc w:val="both"/>
        <w:rPr/>
      </w:pPr>
      <w:r>
        <w:rPr/>
        <w:t>В обоснование исковых требований указывалось на то, что Шушканова является собственником жилого помещения, расположенного по адресу: адрес.</w:t>
      </w:r>
    </w:p>
    <w:p>
      <w:pPr>
        <w:pStyle w:val="Normal"/>
        <w:ind w:right="-999" w:firstLine="567"/>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right="-999" w:firstLine="567"/>
        <w:jc w:val="both"/>
        <w:rPr/>
      </w:pPr>
      <w:r>
        <w:rPr/>
        <w:t xml:space="preserve">Согласно постановлению администрации города Феодосия Республики Крым №2443 от 05.08.2016 МКД № 25 по адрес в г. Феодосии включен в перечень МКД, формирующих фонд капитального ремонта на счёте регионального оператора. </w:t>
      </w:r>
    </w:p>
    <w:p>
      <w:pPr>
        <w:pStyle w:val="Normal"/>
        <w:ind w:right="-999" w:firstLine="567"/>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right="-999" w:firstLine="567"/>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right="-999" w:firstLine="567"/>
        <w:jc w:val="both"/>
        <w:rPr/>
      </w:pPr>
      <w:r>
        <w:rPr/>
        <w:t>Площадь жилого помещения ответчика составляет 47,60 кв.м.</w:t>
      </w:r>
    </w:p>
    <w:p>
      <w:pPr>
        <w:pStyle w:val="Normal"/>
        <w:ind w:right="-999" w:firstLine="567"/>
        <w:jc w:val="both"/>
        <w:rPr/>
      </w:pPr>
      <w:r>
        <w:rPr/>
        <w:t xml:space="preserve">Ежемесячный взнос на капитальный ремонт за период с сентября 2016 года по декабрь 2020 года включительно составляет 47,60 х 6,16 = 293,22 руб., а за период с января 2021 года по декабрь 2021 года включительно составляет 47,60 х 6,50 = 309,40 руб., с января 2022 года по декабрь 2022 года включительно составляет 47,60 х 6,80 = 323,68 руб., с января 2023 года 47,60 х 7.21 = 343,20 руб. </w:t>
      </w:r>
    </w:p>
    <w:p>
      <w:pPr>
        <w:pStyle w:val="Normal"/>
        <w:ind w:right="-999" w:firstLine="567"/>
        <w:jc w:val="both"/>
        <w:rPr/>
      </w:pPr>
      <w:r>
        <w:rPr/>
        <w:t>Должником обязанность по оплате взноса на капитальный ремонт общего имущества многоквартирного дома № 25 по адрес в г. Феодосия надлежащим образом не исполняется, в связи с чем у неё образовалась задолженность за период с сентября 2016 года по июнь 2023 года в размере 18145,98 руб. Сумма начисленной по л/с № 1087947733 пени составляет 2263,13 руб.</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6.07.2023 по делу № 2-88-294/2023 судебный приказ был отменен.</w:t>
      </w:r>
    </w:p>
    <w:p>
      <w:pPr>
        <w:pStyle w:val="Normal"/>
        <w:ind w:right="-999" w:firstLine="567"/>
        <w:jc w:val="both"/>
        <w:rPr/>
      </w:pPr>
      <w:r>
        <w:rPr/>
        <w:t>На основании изложенного НО «Региональный фонд капитального ремонта многоквартирных домов Республики Крым» просит взыскать с ответчика задолженность по уплате взносов на капитальный ремонт общего имущества многоквартирного дома по адресу: адрес, за период с сентября 2016 года по июнь  2023 года в размере 18145,95 руб., пени в сумме 2263,13 руб., судебные расходы по оплате госпошлины в сумме 725,84 руб.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w:t>
      </w:r>
    </w:p>
    <w:p>
      <w:pPr>
        <w:pStyle w:val="Normal"/>
        <w:ind w:right="-999" w:firstLine="567"/>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right="-999" w:firstLine="567"/>
        <w:jc w:val="both"/>
        <w:rPr/>
      </w:pPr>
      <w:r>
        <w:rPr/>
        <w:t>Ответчик в судебное заседание не явился, будучи надлежащим образом извещенным о месте и времени судебного разбирательства, ходатайств об отложении слушания дела не представил.</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в отсутствие сторон.</w:t>
      </w:r>
    </w:p>
    <w:p>
      <w:pPr>
        <w:pStyle w:val="Normal"/>
        <w:ind w:right="-999"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right="-999" w:firstLine="567"/>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right="-999" w:firstLine="567"/>
        <w:jc w:val="both"/>
        <w:rPr/>
      </w:pPr>
      <w:r>
        <w:rPr/>
        <w:t>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 (часть 3 статьи 158 ЖК РФ).</w:t>
      </w:r>
    </w:p>
    <w:p>
      <w:pPr>
        <w:pStyle w:val="Normal"/>
        <w:ind w:right="-999" w:firstLine="567"/>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right="-999" w:firstLine="567"/>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ind w:right="-999" w:firstLine="567"/>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right="-999" w:firstLine="567"/>
        <w:jc w:val="both"/>
        <w:rPr/>
      </w:pPr>
      <w:r>
        <w:rPr/>
        <w:t>Как усматривается из материалов дела, постановлением Совета министров Республики Крым от 30.11.2015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right="-999" w:firstLine="567"/>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right="-999" w:firstLine="567"/>
        <w:jc w:val="both"/>
        <w:rPr/>
      </w:pPr>
      <w:r>
        <w:rPr/>
        <w:t>Постановлением администрации города Феодосии Республики Крым № 2443 от 05.08.2016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ind w:right="-999" w:firstLine="567"/>
        <w:jc w:val="both"/>
        <w:rPr/>
      </w:pPr>
      <w:r>
        <w:rPr/>
        <w:t>Установлено, что собственником жилого помещения – квартиры № 103 в доме № 25 по адрес в городе Феодосия с 14.12.2022 года является Шушканова, а не Шушканова, о чем свидетельствует выписка из ЕГРН от 28.08.2023 № КУВИ-001/2023-196290463.</w:t>
      </w:r>
    </w:p>
    <w:p>
      <w:pPr>
        <w:pStyle w:val="Normal"/>
        <w:ind w:right="-999" w:firstLine="567"/>
        <w:jc w:val="both"/>
        <w:rPr/>
      </w:pPr>
      <w:r>
        <w:rPr/>
        <w:t xml:space="preserve">Таким образом, как на момент обращения НО «Региональный фонд капитального ремонта многоквартирных домов Республики Крым» в суд с заявлением о вынесении судебного приказа, так и на момент направления в суд искового заявления, Шушканова  не являлась собственником жилого помещения, на которое производится начисление взносов на капитальный ремонт. </w:t>
      </w:r>
    </w:p>
    <w:p>
      <w:pPr>
        <w:pStyle w:val="Normal"/>
        <w:ind w:right="-999" w:firstLine="567"/>
        <w:jc w:val="both"/>
        <w:rPr/>
      </w:pPr>
      <w:r>
        <w:rPr/>
        <w:t xml:space="preserve">Ходатайств о замене ненадлежащего ответчика истцом не заявлялось. Достаточных оснований для замены ненадлежащего ответчика по инициативе суда также не имелось, поскольку НО «Региональный фонд капитального ремонта многоквартирных домов Республики Крым» не реализовано право на подачу заявления о вынесении судебного приказа к Шушкановой </w:t>
      </w:r>
    </w:p>
    <w:p>
      <w:pPr>
        <w:pStyle w:val="Normal"/>
        <w:ind w:right="-999" w:firstLine="567"/>
        <w:jc w:val="both"/>
        <w:rPr/>
      </w:pPr>
      <w:r>
        <w:rPr/>
        <w:t>Поскольку Шушканова  не является собственником квартиры № 103 в доме № 25 по адрес в городе Феодосия, то есть требования заявлены к ненадлежащему ответчику, постольку оснований для удовлетворения исковых требований у суда не имеется.</w:t>
      </w:r>
    </w:p>
    <w:p>
      <w:pPr>
        <w:pStyle w:val="Normal"/>
        <w:ind w:right="-999" w:hanging="0"/>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hanging="0"/>
        <w:jc w:val="both"/>
        <w:rPr/>
      </w:pPr>
      <w:r>
        <w:rPr/>
        <w:t>в удовлетворении исковых требований НО «Региональный фонд капитального ремонта многоквартирных домов Республики Крым» (ИНН 9102066504, ОГРН 1149102183735) к Шушкановой (паспортные данные) о взыскании задолженности по оплате взносов на капитальный ремонт общего имущества в многоквартирном доме по адресу: адрес,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23 октября 2023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lang w:val="en-US"/>
        </w:rPr>
      </w:pPr>
      <w:r>
        <w:rPr>
          <w:lang w:val="en-US"/>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lang w:val="en-US"/>
        </w:rPr>
      </w:pPr>
      <w:r>
        <w:rPr>
          <w:lang w:val="en-US"/>
        </w:rPr>
      </w:r>
    </w:p>
    <w:p>
      <w:pPr>
        <w:pStyle w:val="Normal"/>
        <w:rPr>
          <w:lang w:val="en-US"/>
        </w:rPr>
      </w:pPr>
      <w:r>
        <w:rPr>
          <w:lang w:val="en-US"/>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