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200/2021</w:t>
      </w:r>
    </w:p>
    <w:p>
      <w:pPr>
        <w:pStyle w:val="Normal"/>
        <w:jc w:val="right"/>
        <w:rPr/>
      </w:pPr>
      <w:r>
        <w:rPr/>
        <w:t>УИД: 91ms0088-01-2021-001820-7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7 по улице Крымской в г. Феодосия, сложившуюся за период с 01.01.2019 г. по 31.07.2020 г. в размере 3291,7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7 по улице Крымской города Феодосии (лицевой счёт 55600618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3291,7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13.11.2020 по делу № 2-91-1341/2020 судебный приказ был отменён в связи со спором о праве.</w:t>
      </w:r>
    </w:p>
    <w:p>
      <w:pPr>
        <w:pStyle w:val="Normal"/>
        <w:ind w:firstLine="720"/>
        <w:jc w:val="both"/>
        <w:rPr/>
      </w:pPr>
      <w:r>
        <w:rPr/>
        <w:t>Определением мирового судьи от 08.11.2021, вынесенным в протокольной форме, к участию в деле в качестве третьих лиц привлечены администрация города Феодосии, ООО «УК «Альтернатива».</w:t>
      </w:r>
    </w:p>
    <w:p>
      <w:pPr>
        <w:pStyle w:val="Normal"/>
        <w:ind w:firstLine="720"/>
        <w:jc w:val="both"/>
        <w:rPr/>
      </w:pPr>
      <w:r>
        <w:rPr/>
        <w:t>Определением мирового судьи от 07.12.2021, вынесенным в протокольной форме, к участию в деле в качестве третьего лица привлечена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2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31 в доме № 27 по улице Крымской в г. Феодосии, о чём свидетельствует выписка из ЕГРН от 01.11.2021 № КУВИ-002/2021-телефон.</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6.08.2021 комиссией в составе представителей ООО «УК «Альтернатива», ГУП РК «Крымтеплокоммунэнерго», жильцов дома, депутата Лебедева А.В. установлено, что приборы отопления в местах общего пользования МКД по адресу: ул. Крымская, д.27, в подъездах №№ 1-4 находятся в нерабочем состоянии, а в подъездах 5-10 – отсутствуют. </w:t>
      </w:r>
    </w:p>
    <w:p>
      <w:pPr>
        <w:pStyle w:val="Normal"/>
        <w:ind w:firstLine="720"/>
        <w:jc w:val="both"/>
        <w:rPr/>
      </w:pPr>
      <w:r>
        <w:rPr/>
        <w:t xml:space="preserve">Из пояснений истца на акт следует, что общая площадь МКД составляет 5050,40 кв.м., площадь жилых помещений с централизованным отоплением составляет 3331,50 кв.м., площадь помещений с автономным отоплением – 1718,90 кв.м. Дом коллективным прибором учёта не оборудован. Приборы отопления в местах общего пользования в подъездах №№ 1-4 имеются в нерабочем состоянии, в подъездах №№ 5-8 ранее демонтированы. Площадь помещений, входящих в состав общего имущества МКД составляет 613,70 кв.м. </w:t>
      </w:r>
    </w:p>
    <w:p>
      <w:pPr>
        <w:pStyle w:val="Normal"/>
        <w:ind w:firstLine="720"/>
        <w:jc w:val="both"/>
        <w:rPr/>
      </w:pPr>
      <w:r>
        <w:rPr/>
        <w:t>Таким образом, согласно пояснению ГУП РК «Крымтеплокоммуннерго» на указанный акт, лишь около 66 % МКД оборудовано системой централизованного отопления.</w:t>
      </w:r>
    </w:p>
    <w:p>
      <w:pPr>
        <w:pStyle w:val="Normal"/>
        <w:ind w:firstLine="720"/>
        <w:jc w:val="both"/>
        <w:rPr/>
      </w:pPr>
      <w:r>
        <w:rPr/>
        <w:t>Как следует из выписки из протокола № 141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рымская, д. 27, приборы отопления в местах общего пользования в подъездах № 1, № 2, № 3 в неисправном состоянии, в подъездах с номерами 5-10 ранее демонтированы.</w:t>
      </w:r>
    </w:p>
    <w:p>
      <w:pPr>
        <w:pStyle w:val="Normal"/>
        <w:ind w:firstLine="720"/>
        <w:jc w:val="both"/>
        <w:rPr/>
      </w:pPr>
      <w:r>
        <w:rPr/>
        <w:t>Принято решение рекомендовать управляющей организации ООО «УК «Альтернатива» восстановить приборы отопления в местах общего пользова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2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27 по ул. Крымской в г. Феодосия за период 01.01.2019 по 31.07.2020 составляет 3291,7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7 по ул. Крым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3291,72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3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