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Дело № 2-88-1201/2022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           06 июня 2022 г.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секретаре Савченко А.О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ООО «Экспресс-Кредит» к Крысько о взыскании задолженности по договору займа,</w:t>
      </w:r>
    </w:p>
    <w:p>
      <w:pPr>
        <w:pStyle w:val="Normal"/>
        <w:ind w:right="-999" w:hanging="0"/>
        <w:jc w:val="both"/>
        <w:rPr/>
      </w:pPr>
      <w:r>
        <w:rPr/>
        <w:t>руководствуясь ст.ст. 194-199 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ООО «Экспресс-Кредит» к Крысько  о взыскании задолженности по договору займа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Крысько  в пользу ООО «Экспресс-Кредит» сумму основного долга по договору займа № AG1235032 от 05.02.2020 в размере 11000 руб., сумму процентов по договору займа за период с 05.02.2020 по 04.07.2020 в размере 16500 руб., судебные издержки в размере 10000 рублей, судебные расходы по оплате госпошлины в размере 1025 руб. Всего подлежит взысканию 38525 руб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