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202/2021</w:t>
      </w:r>
    </w:p>
    <w:p>
      <w:pPr>
        <w:pStyle w:val="Normal"/>
        <w:ind w:firstLine="720"/>
        <w:jc w:val="right"/>
        <w:rPr/>
      </w:pPr>
      <w:r>
        <w:rPr/>
        <w:t>УИД: 91ms0088-01-2021-001822-70</w:t>
      </w:r>
    </w:p>
    <w:p>
      <w:pPr>
        <w:pStyle w:val="Normal"/>
        <w:ind w:firstLine="720"/>
        <w:jc w:val="right"/>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1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5а по улице Чкалова в г. Феодосия, сложившуюся за период с 01.01.2019 г. по 31.01.2021 г. в размере 4321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5а по улице Чкалова города Феодосии (лицевой счёт 556026524).</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1.2021 составляет 4321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округ Феодосия) Республики Крым, и.о. мирового судьи судебного участка № 88 Феодосийского судебного района (городской округ Феодосия) Республики Крым, от 27.04.2020 по делу № 2-88-302/2021 судебный приказ был отменён в связи со спором о праве.</w:t>
      </w:r>
    </w:p>
    <w:p>
      <w:pPr>
        <w:pStyle w:val="Normal"/>
        <w:ind w:firstLine="720"/>
        <w:jc w:val="both"/>
        <w:rPr/>
      </w:pPr>
      <w:r>
        <w:rPr/>
        <w:t>Определением мирового судьи от 08.11.2021, вынесенным в протокольной форме, к участию в деле в качестве соответчиков привлечены фио, фио, фио, а в качестве третьих лиц привлечены администрация города Феодосии, МУП «ЖЭК № 4».</w:t>
      </w:r>
    </w:p>
    <w:p>
      <w:pPr>
        <w:pStyle w:val="Normal"/>
        <w:ind w:firstLine="720"/>
        <w:jc w:val="both"/>
        <w:rPr/>
      </w:pPr>
      <w:r>
        <w:rPr/>
        <w:t xml:space="preserve">В последствии ГУП РК «Крымтеплокоммунэнерго» в порядке статьи 39 Гражданского процессуального кодекса Российской Федерации (далее по тексту ГПК РФ) уточнило исковые требования и просило взыскать заявленную задолженность в долевом порядке с четырёх соответчиков фио, фио, фио, фио </w:t>
      </w:r>
    </w:p>
    <w:p>
      <w:pPr>
        <w:pStyle w:val="Normal"/>
        <w:ind w:firstLine="720"/>
        <w:jc w:val="both"/>
        <w:rPr/>
      </w:pPr>
      <w:r>
        <w:rPr/>
        <w:t>Определением мирового судьи от 29.11.2021, вынесенным в протокольной форме, уточнённые исковые требования ГУП РК «Крымтеплокоммунэнерго» приняты к производству суда.</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 возражал против отложения слушания дела. Суду пояснил, что с проектом мирового соглашения к нему никто не обращался,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Кащеевых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5а,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фио, фио, фио являются собственниками квартиры № 35 в доме № 185а по улице Чкалова в г. Феодосии, о чём свидетельствует выписка из ЕГРН от 01.11.2021 № КУВИ-002/2021-телефон.</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ей МУП «ЖЭК № 4», ГУП РК «Крымтеплокоммунэнерго», жильцов дома, депутата Князева А.Г. установлено, что приборы отопления в местах общего пользования МКД по адресу: ул. Чкалова, д.185а, в подъездах №№ 1-4 - отсутствуют. </w:t>
      </w:r>
    </w:p>
    <w:p>
      <w:pPr>
        <w:pStyle w:val="Normal"/>
        <w:ind w:firstLine="720"/>
        <w:jc w:val="both"/>
        <w:rPr/>
      </w:pPr>
      <w:r>
        <w:rPr/>
        <w:t xml:space="preserve">Из пояснений истца на акт следует, что общая площадь МКД составляет 2641,60 кв.м., площадь жилых помещений с централизованным отоплением составляет 2042,90 кв.м., площадь помещений с автономным отоплением – 598,7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01,5 кв.м. </w:t>
      </w:r>
    </w:p>
    <w:p>
      <w:pPr>
        <w:pStyle w:val="Normal"/>
        <w:ind w:firstLine="720"/>
        <w:jc w:val="both"/>
        <w:rPr/>
      </w:pPr>
      <w:r>
        <w:rPr/>
        <w:t xml:space="preserve">Таким образом, согласно пояснению ГУП РК «Крымтеплокоммуннерго» на указанный акт, около 77 % МКД оборудовано системой централизованного отопления. </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5а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185а по ул. Чкалова в г. Феодосия за период 01.01.2019 по 31.01.2021 составляет 4321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85а по ул. Чкало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фио о взыскании задолженности по оплате коммунальных услуг по содержанию и обогреву мест общего пользования за период с 01.01.2019 г. по 31.01.2021г. в размере 4321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7 января 2022 г.</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