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20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сентября 2018 года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Шибалкиной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Шибалкиной ... о взыскании задолженности по оплате за услуги водоснабжения и водоотведения -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