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05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сентября 2018 года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Скрипниченко ... о взыскании задолженности по оплате за услуги водоснабжения и водоотведени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РЕШ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Исковое заявление Государственного унитарного предприятия Республики Крым «Вода Крыма» -удовлетворить частично.</w:t>
      </w:r>
    </w:p>
    <w:p>
      <w:pPr>
        <w:pStyle w:val="Normal"/>
        <w:ind w:left="-426" w:right="-716" w:firstLine="426"/>
        <w:jc w:val="both"/>
        <w:rPr/>
      </w:pPr>
      <w:r>
        <w:rPr/>
        <w:t>Взыскать с Скрипниченко ... в пользу Государственного унитарного предприятия Республики Крым «Вода Крыма» государственную пошлину в размере 400,00 руб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71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71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71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        (подпись)        Е.В. Тимохина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