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206/2021</w:t>
      </w:r>
    </w:p>
    <w:p>
      <w:pPr>
        <w:pStyle w:val="Normal"/>
        <w:jc w:val="right"/>
        <w:rPr/>
      </w:pPr>
      <w:r>
        <w:rPr/>
        <w:t>УИД: 91ms0088-01-2021-001826-58</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7 по улице Крымской в г. Феодосия, сложившуюся за период с 01.01.2019 г. по 31.03.2021 г. в размере 3011,8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7 по улице Крымской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3.2021 составляет 3011,86 руб.</w:t>
      </w:r>
    </w:p>
    <w:p>
      <w:pPr>
        <w:pStyle w:val="Normal"/>
        <w:ind w:firstLine="720"/>
        <w:jc w:val="both"/>
        <w:rPr/>
      </w:pPr>
      <w:r>
        <w:rPr/>
        <w:t>Истцом было направлено заявление о выдаче судебного приказа. Определением и.о. мирового судьи судебного участка № 88 Феодосийского судебного района (городской округ Феодосия) Республики Крым мировым судьёй судебного участка № 87 Феодосийского судебного района (городской округ Феодосия) Республики Крым от 08.07.2021 по делу № 2-88-560/2021 судебный приказ был отменён в связи со спором о праве.</w:t>
      </w:r>
    </w:p>
    <w:p>
      <w:pPr>
        <w:pStyle w:val="Normal"/>
        <w:ind w:firstLine="720"/>
        <w:jc w:val="both"/>
        <w:rPr/>
      </w:pPr>
      <w:r>
        <w:rPr/>
        <w:t>Определением мирового судьи от дата к участию в деле в качестве соответчика были привлечены фио, фио, а также в качестве третьих лиц привлечены, администрация города Феодосии, МУП «ЖЭК № 5».</w:t>
      </w:r>
    </w:p>
    <w:p>
      <w:pPr>
        <w:pStyle w:val="Normal"/>
        <w:ind w:firstLine="720"/>
        <w:jc w:val="both"/>
        <w:rPr/>
      </w:pPr>
      <w:r>
        <w:rPr/>
        <w:t xml:space="preserve">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заявленную задолженность в долевом порядке с трёх соответчиков фио, фио, фио </w:t>
      </w:r>
    </w:p>
    <w:p>
      <w:pPr>
        <w:pStyle w:val="Normal"/>
        <w:ind w:firstLine="720"/>
        <w:jc w:val="both"/>
        <w:rPr/>
      </w:pPr>
      <w:r>
        <w:rPr/>
        <w:t>Определением мирового судьи от 29.11.2021, вынесенным в протокольной форме, уточнённые исковые требования ГУП РК «Крымтеплокоммунэнерго» приняты к производству суда.</w:t>
      </w:r>
    </w:p>
    <w:p>
      <w:pPr>
        <w:pStyle w:val="Normal"/>
        <w:ind w:firstLine="720"/>
        <w:jc w:val="both"/>
        <w:rPr/>
      </w:pPr>
      <w:r>
        <w:rPr/>
        <w:t>Представитель истца ГУП РК «Крымтеплокоммунэнерго» по доверенности Олейникова Л.В. в судебном заседании поддержала уточнённые исковые требования в полном объёме, просила их удовлетворить.</w:t>
      </w:r>
    </w:p>
    <w:p>
      <w:pPr>
        <w:pStyle w:val="Normal"/>
        <w:ind w:firstLine="720"/>
        <w:jc w:val="both"/>
        <w:rPr/>
      </w:pPr>
      <w:r>
        <w:rPr/>
        <w:t>В судебном заседании  ответчики фио и фио возражали против удовлетворения исковых требований. Суду пояснили, что квартира принадлежит в равных долях ем и фио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 Договор между ними и ГУП РК «Крымтеплокоммунэнерго» не заключался.</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1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фио, фио  являются собственниками квартиры № 2 в доме № 17 по улице Крымской в г. Феодосии, о чём свидетельствует выписка из ЕГРН от 01.11.2021. </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Актом комиссии в составе: главного инженера МУП «ЖЭК № 5» Цепкова Д.П., председателя МКД Журик О.А., начальника участка котельной № 1 Фисина Н.И., депутата горсовета, заместителя директора КТКЭ Ефимцева А.И., от 25.08.2021 установлено, что в многоквартирном доме № 17 по ул. Крымской приборы отопления в местах общего пользования: подъезды № 1, №2, № 4, № 5 – отсутствуют, подъезд № 3 в нерабочем состоянии.</w:t>
      </w:r>
    </w:p>
    <w:p>
      <w:pPr>
        <w:pStyle w:val="Normal"/>
        <w:ind w:firstLine="720"/>
        <w:jc w:val="both"/>
        <w:rPr/>
      </w:pPr>
      <w:r>
        <w:rPr/>
        <w:t xml:space="preserve">Согласно пояснению ГУП РК «Крымтеплокоммунэнерго» МКД по ул. Крымской, 17 в г. Феодосии подключен к системе централизованного теплоснабжения, имеет общую площадь 3392,3 кв.м., площадь с централизованным отоплением – 1947,9 кв.м., площадь с автономным отоплением – 1444,4 кв.м. Дом прибора учёта тепловой энергии не оборудован. Таким образом, как указывает истец, более 57 % МКД оборудовано системой централизованного отопления. </w:t>
      </w:r>
    </w:p>
    <w:p>
      <w:pPr>
        <w:pStyle w:val="Normal"/>
        <w:ind w:firstLine="720"/>
        <w:jc w:val="both"/>
        <w:rPr/>
      </w:pPr>
      <w:r>
        <w:rPr/>
        <w:t>Как следует из выписки из протокола № 420 от 17.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Крымская, д. 17, приборы отопления в местах общего пользования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17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17 по ул. Крымской в г. Феодосия за период 01.01.2019 по 31.03.2021 составляет 3011,86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w:t>
      </w:r>
    </w:p>
    <w:p>
      <w:pPr>
        <w:pStyle w:val="Normal"/>
        <w:ind w:firstLine="720"/>
        <w:jc w:val="both"/>
        <w:rPr/>
      </w:pPr>
      <w:r>
        <w:rPr/>
        <w:t>Стороны в судебном заседании возражали против назначения судебной экспертизы, ссылаясь на её трудоёмкость и значительную стоимость.</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7 по ул. Крым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г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ами, исходя из площади их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и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ов,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ов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 = 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в судебном заседании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3.2021 г. в размере 3011,86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9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w:t>
        <w:tab/>
        <w:t xml:space="preserve">          С.К. Айбатулин</w:t>
      </w:r>
    </w:p>
    <w:p>
      <w:pPr>
        <w:pStyle w:val="Normal"/>
        <w:ind w:firstLine="720"/>
        <w:jc w:val="both"/>
        <w:rPr/>
      </w:pPr>
      <w:r>
        <w:rPr/>
      </w:r>
    </w:p>
    <w:p>
      <w:pPr>
        <w:pStyle w:val="Normal"/>
        <w:ind w:firstLine="720"/>
        <w:jc w:val="both"/>
        <w:rPr/>
      </w:pPr>
      <w:r>
        <w:rPr/>
        <w:t>Копия верна: мировой судья                             секретарь</w:t>
      </w:r>
    </w:p>
    <w:p>
      <w:pPr>
        <w:pStyle w:val="Normal"/>
        <w:ind w:firstLine="720"/>
        <w:jc w:val="both"/>
        <w:rPr/>
      </w:pPr>
      <w:r>
        <w:rPr/>
      </w:r>
    </w:p>
    <w:p>
      <w:pPr>
        <w:pStyle w:val="Normal"/>
        <w:ind w:firstLine="720"/>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